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разования «Майминский район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10_» августа  2011г. №  109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семейного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Маймин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 Семейный детский сад является структурным подразделением муниципального образовательного учреждения, реализующего общеобразовательную программу дошкольного образования (далее- ДОУ) в соответствии с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 Семейный детский сад организуется в многодетных семьях, имеющих 3 и более детей в возрасте от 2 месяцев до 7 лет, по месту проживания данной семьи. В случае, если в многодетной семье один или двое детей дошкольного возраста, организация семейного детского сада допускается при условии приёма детей дошкольного возраста из других сем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3 Семейный детский сад обеспечивает воспитание, обучение, оздоровление, уход и присмотр детей в возрасте 2 месяцев до 7 лет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4 Семейные детские сады организуются в целях  поддержки многодетных семей, предоставления многодетным родителям возможности трудоустройства, не прерывая процесса воспитания детей, а также развития новых форм дошкольного образования с реализацией на практике индивидуального подхода в воспитании ребёнка и расширения форм дошкольного образования для детей с проблемами в здоровье и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рганизация деятельности семейного детского с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организации деятельности семейного детского сада в штатное расписание Учреждения вводятся дополнительные штатные единиц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руппу из 3-5 детей -  1 воспит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руппу из 6-7 детей – 1 воспитатель; 0,25 – помощник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воспитател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должность воспитателя семейного детского сада назначается родитель (законный представитель) многодетной семьи, в которой создаётся семейный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     Воспитатели семейного детского сада принимаются на работу в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. Сотрудники семейного детского сада проходят медицинский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мо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     К педагогической деятельности в семейном детском саду не допускаются лиц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нные судом ограниченно и полностью недееспособны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шенные по суду родительских прав или ограниченные судом в родительских прав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страненные от обязанностей опекуна (попечителя) за ненадлежащее выполнение возложенных на него законом обязанносте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вшие усыновители, если усыновление отменено судом по их ви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ющие заболевания, при наличии которых запрещена работа с дет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сполагающие необходимыми жилищно-бытовыми  условиями для организации детского сада в семь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ющие судим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меющие 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   Воспитатель семейного детского сада совместно с администрацией Учреждения несет ответственность за жизнь и здоровье, воспитание и образов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    В семейный детский сад могут быть зачислены дети из других семей по заявлению родителей (законных представителей) и с согласия воспитателя. Общая численность детей в группе семейного детского сада не должна превышать семи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7.     Родители (законные представители), желающие создать семейный детский сад, подают в отдел образования администрации муниципального образования соответствующее заявление. К заявлению прилагаютс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диплома или иного документа об образовании родителей (законных представителе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ие справки о состоянии здоровья членов семьи (в случае если зачисляются дети из других семе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     Содержание образования определяется образовательными программами, разрабатываемыми, принимаемыми и реализуемыми в Учреждении, на основе федеральных государственных требований к структуре основной общеобразовательной программы дошкольного образования, утвержденной приказом  Министерства образования  и на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от 23.11.2009 № 655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 Занятия и другие виды деятельности в семейном детском саду могут проводиться как в здании Учреждения, так и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 Финансирование семейного детского сада по заработной плат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ам на обеспечение образовательного процесса, на питание производится из средст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   Управление образования муниципального образования оказывают    необходимую методическую и консультативную помощь в организации  деятельности семейного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    Режим работы семейного детского сада и пребывания в нём детей определяется уставом Учреждения, договором между Учреждением и родителем (законным представ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    Администрация Учреждения осуществляет контроль за функционированием семейного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 Положению об организации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еятельности семейного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тского сада на территории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Майм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 по организации семейного детского с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 территории муниципального образования «Майминский рай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крытия семейного детского сада, как структурного подразделения муниципального дошкольного образовательного учреждения разработан алгоритм действий, включающий в себя следующие эта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дминистрация ДОУ вносит соответствующие изменения в имеющиеся локальные акты, а также разрабатывает следующие документ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бследования жилищных условий семь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 родителям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(оформляется на воспитателя семейного детского сада в случае, если в последний принимаются дети из других многодетных семей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дело ребенка, представляющее собой папку, в которой хранятся: копия свидетельства о рождении; копия медицинского полиса; путевка из комиссии по комплектованию; медицинская кар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обращения в ДОУ многодетных родителей (имеющих трех и более детей дошкольного возраста) с заявлением о намерении открыть семейный детский сад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комиссией ДОУ жилищных условий семь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с работником (как правило, мамой из многодетной семьи) трудового договора о сотрудничестве ДОУ и родителе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между родителем и ДО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личных дел детей семейного детского са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а воспитателя семейного детского сада с педагогами и специалистами ДОУ, разработка упрощенной педагогической документации для воспитателя семейного детского сада, составление расписаний занятий, проводимых дома и в условиях ДО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ьных функций со стороны администрации ДОУ (посещение старшим воспитателем и социальным педагогом открытых занятий, периодическая проверка бытовых условий и соблюдения режима дн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потребностей и актуальных линий взаимодействия представителей многодетных семей, решивших организовать семейный детский сад, с ДОУ также должно быть проведено первичное анкетирование. Анализируя результаты потребностей родителей в услугах ДОУ, специалисты должны отметить те виды предоставляемых услуг, которые вызвали наибольшую заинтересованность родителей. Например: использование для прогулок площадок ДОУ, посещение музыкальных и физкультурных занятий, помощь логопеда, семейного психолога, активное участие воспитанников семейных детских садов в праздниках, проводимых в ДОУ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ый семейный детский сад должен быть заполнен социальный паспорт (Приложение № 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м семейным детским садом должен быть закреплен сотрудник ДОУ, который будет осуществлять методическое сопровождение, помогать разрабатывать режим дня, примерное распределение деятельности в течение дня, а также заполнять дневник воспитателя семейного детского сада. Дневник представляет собой тетрадь, в которой на 1 листе расположен список воспитанников семейного детского сада, на 2 листе – режим дня семейного детского сада (Приложение № 5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ый день месяца воспитатель заполняет таблицу, где указывает планируемые мероприятия с детьми, время и место их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750"/>
      </w:p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5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14:00Z</dcterms:created>
  <dc:creator>методисты</dc:creator>
  <dc:description/>
  <cp:keywords/>
  <dc:language>en-US</dc:language>
  <cp:lastModifiedBy>методисты</cp:lastModifiedBy>
  <dcterms:modified xsi:type="dcterms:W3CDTF">2011-08-16T02:14:00Z</dcterms:modified>
  <cp:revision>2</cp:revision>
  <dc:subject/>
  <dc:title/>
</cp:coreProperties>
</file>