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19" w:after="19"/>
        <w:ind w:firstLine="56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е обеспечение введения и реализации федерального государственного образовательного стандарта основного общего образования (ФГОС ООО) в общеобразовательном учреждении</w:t>
      </w:r>
    </w:p>
    <w:p>
      <w:pPr>
        <w:pStyle w:val="NoSpacing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ПКА 1. Нормативно-правовые акты вышестоящих органов власти.</w:t>
      </w:r>
    </w:p>
    <w:p>
      <w:pPr>
        <w:pStyle w:val="NoSpacing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деральный уровень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 «Наша новая школа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7 февраля 2011г. №163-р «О концепции Федеральной целевой программы развития образования на 2011-2015годы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6 октября 2009г. №373, зарегистрирован Минюстом России 22 декабря 2009г., рег. № 17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6 ноября 2010г. № 1241, зарегистрирован Минюстом России 04 февраля 2011г., рег. № 197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 декабря 2010 года № 1897, зарегистрирован в Министерстве юстиции РФ 01 февраля 2011 года                № 19644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4 декабря 2010 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 учебный год», зарегистрирован в Минюсте РФ 10 февраля 2011г., регистрационный           № 19776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4 октября 2010 г. № 986 «Об утверждении  федеральных требований к образовательным учреждениям в части минимальной оснащенности учебного процесса и оборудования учебных помещений», зарегистрирован в Минюсте РФ 8 февраля 2010 г., регистрационный N 16299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Ф 3 марта 2011 г.,    регистрационный № 19993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6 августа 2010 г. № 761н.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регистрирован в Минюсте РФ 6 октября 2010 г., регистрационный № 18638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25.02.2011г. №03-114 «Модель мониторинга введения ФГОС начального общего образования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2 мая 2011 г. № 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1 мая 2011 г. №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иональный уровен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молодежной политики 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07.12.2012 г. № 20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-графика по обеспечению введения федерального государственного стандарта основного общего образования в образовательных учреждениях Республики Алтай на 2012 – 2015 годы».</w:t>
      </w:r>
    </w:p>
    <w:p>
      <w:pPr>
        <w:pStyle w:val="NoSpacing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ый уровень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от 20 декабря № 530/2 « Об утверждении плана-графика по обеспечению введения федерального государственного образовательного  стандарта основного общего образования в образовательных учреждениях МО «Майминский район на 2013-2015 годы»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от 20 марта № 187 «О разработке и предоставлении на согласование основной образовательной программы основного общего образования в рамках ФГОС»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spacing w:lineRule="auto" w:line="276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Spacing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ПКА 2. Локальные акты образовательного учреждения (по направлениям деятельности).</w:t>
      </w:r>
    </w:p>
    <w:p>
      <w:pPr>
        <w:pStyle w:val="NoSpacing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ативно-правовое обеспечение деятельности общеобразовательного учреждения в части введения федерального государственного образовательного стандарта основного общего образован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ргана самоуправления   общеобразовательного учреждения (Совета, Управляющего совета и др.), на котором принято решение о введении ФГОС ООО в ОУ. Рекомендуется согласование протокола с учредителем ОУ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Приказ </w:t>
        </w:r>
      </w:hyperlink>
      <w:r>
        <w:rPr>
          <w:sz w:val="28"/>
          <w:szCs w:val="28"/>
        </w:rPr>
        <w:t>«О распределении обязанностей по       разработке проекта модернизированной образовательной  системы основного общего образования»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Приказ </w:t>
        </w:r>
      </w:hyperlink>
      <w:r>
        <w:rPr>
          <w:sz w:val="28"/>
          <w:szCs w:val="28"/>
        </w:rPr>
        <w:t>«О создании и полномочиях рабочей группы по введению ФГОС нового поколения»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 xml:space="preserve">Приказ </w:t>
        </w:r>
      </w:hyperlink>
      <w:r>
        <w:rPr>
          <w:sz w:val="28"/>
          <w:szCs w:val="28"/>
        </w:rPr>
        <w:t>«О создании и полномочиях Совета по введению ФГОС нового поколения ООО»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«Об утверждении проекта и плана-графика введения ФГОС нового поколения основного   общего образования»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ООП ООО ОУ»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годового календарного учебного графика»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«Об утверждении программ внеурочной деятельности»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«Об утверждении рабочих программ учебных курсов, предметов, дисциплин (модулей)»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списка учебников и учебных пособий, допущенных к использованию в образовательном процессе ОУ»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 xml:space="preserve">План </w:t>
        </w:r>
      </w:hyperlink>
      <w:r>
        <w:rPr>
          <w:sz w:val="28"/>
          <w:szCs w:val="28"/>
        </w:rPr>
        <w:t>деятельности рабочей группы по разработке образовательной программы основного общего образован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 xml:space="preserve">Положение </w:t>
        </w:r>
      </w:hyperlink>
      <w:r>
        <w:rPr>
          <w:sz w:val="28"/>
          <w:szCs w:val="28"/>
        </w:rPr>
        <w:t>о Совете по введению ФГОС ОО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внутришкольного контроля с определением направлений контроля по реализации ФГОС ООО образовательного учреждения (в структуре плана учебно-воспитательной работы ОУ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(</w:t>
      </w:r>
      <w:r>
        <w:rPr>
          <w:i/>
          <w:iCs/>
          <w:sz w:val="28"/>
          <w:szCs w:val="28"/>
        </w:rPr>
        <w:t>далее ООП</w:t>
      </w:r>
      <w:r>
        <w:rPr>
          <w:sz w:val="28"/>
          <w:szCs w:val="28"/>
        </w:rPr>
        <w:t>) ООО (вторая ступень) образовательного учреждения, рассмотренная и принятая на заседании органа самоуправления ОУ и утвержденная директором ОУ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курсов, предметов, дисциплин (модулей) (приложение к ООП ООО школы)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неурочной деятельности (приложение к ООП основного общего образования ОУ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учебников в соответствии с утвержденными федеральными перечнями учебников и учебных    пособий, допущенных к использованию в образовательном процессе образовательного учреждения (приложение к приказу)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с учреждениями дополнительного     образования детей и (или) физическими лицами по реализации направлений внеурочной деятельности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сотрудничестве ОУ с родителями     (законными представителями) обучающихся о предоставлении основного общего образования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ОУ с внесенными изменениями в соответствии с законодательством Российской Федерации в        области образования, связанными с внедрением ФГОС ООО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нансово-экономическое обеспечение введения федерального государственного образовательного стандарта основного общего образован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установление заработной платы работников ОУ, в том числе стимулирующие надбавки и доплаты, порядок и размеры премирования в соответствии с НСОТ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«Об оплате внеурочной деятельности»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 «Об установлении стимулирующих  выплат работникам ОУ» и т.д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трудовому договору с педагогическими работниками (с учетом требований ФГОС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привлечение в порядке, установленном законодательством Российской Федерации, дополнительных финансовых средств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е обеспечение введения федерального государственного образовательного стандарта         начального общего образования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образовательного процесса школы, обеспечивающая реализацию внеурочной деятельности обучающихс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методической работы ОУ по введению ФГОС ООО с учетом мероприятий по внутришкольному повышению квалификации учителей с ориентацией на проблемы реализации ФГОС ООО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дровое обеспечение введения федерального государственного образовательного стандарта начального общего образования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плана-графика (программы) повышения уровня профессиональной квалификации педагогических работников ОУ»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должностных инструкций педагогических и руководящих работников ОУ» (учителя, разрабатывающие и реализующие рабочие программы по предметам, курирующий вторую ступень школы зам. директора по УВР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ОУ (в соответствии с требованиями ФГОС ООО и новыми квалификационными характеристиками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овышения квалификации педагогических и руководящих работников ОУ в связи с реализацией ФГОС ОО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 об укомплектованности ОУ педагогическими кадрами с указанием образовательного ценза, квалификации, квалификационной категории, сведений о повышении квалификации учителей среднего звена школы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е обеспечение введрения федерального государственного образовательного стандарта основного общего образован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рганизованного изучения общественного мнения родителей (законных представителей) обучающихся по вопросам введения ФГОС ООО. Документы, отражающие анализ результатов изучения общественного мнения (анкеты, опросники и др.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айте ОУ в сети Интернет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зданных в ОУ условиях реализации ООП основного общего образования в соответствии с ФГОС ООО, размещенная на официальном сайте ОУ в сети Интернет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рганизации делопроизводства (электронного документооборота) в образовательном         учреждении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с родителями (законными представителями) обучающихся о персональных данных для ведения электронных дневников и журналов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организацию и проведение публичного отчета образовательного учреждения.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ьно-техническое обеспечение введения федерального государственного образовательного стандарта основного общего образован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 о материально-техническом обеспечении ОУ в соответствии с требованиями ФГОС ООО, санитарными и противопожарными нормами, нормами охраны труда работников ОУ, нормами охраны здоровья обучающихс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 о создании в ОУ информационно-образовательной среды в соответствии с требованиями ФГОС ОО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устанавливающие требования к различным объектам инфраструктуры ОУ с учетом требований к минимальной оснащенности учебного процесса (положение о культурно-досуговом центре, информационно-библиотечном центре, физкультурно-оздоровительном центре, учебном или учебно-методическом кабинете и др.)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обновлении пакета локальных актов, регламентирующих введение ФГОС ООО в образовательном учреждении, особого внимания требуют  изменения и дополнения в соответствующие разделы Устава образовательного учреждения: цели образовательного процесса (с указанием соответствия содержания образования на второй ступени общего образования требованиям ФГОС ООО); система оценок при промежуточной аттестации, форма и порядок ее проведения; режим занятий обучающихся (он может        устанавливаться Советом ОУ); компетенции органов управления ОУ; открытость и доступность информации об ОУ; четкая регламентации образовательного процесса.</w:t>
      </w:r>
    </w:p>
    <w:p>
      <w:pPr>
        <w:pStyle w:val="NoSpacing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>Все изменения и дополнения в документах не должны противоречить Стандартам ООО, утв.приказом Министерства образования и науки РФ от «17»  декабря  2010 г. № 1897, СанПиН 2.4.2.2821-10.</w:t>
      </w:r>
    </w:p>
    <w:p>
      <w:pPr>
        <w:pStyle w:val="NoSpacing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19" w:after="19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%20&#1088;&#1072;&#1089;&#1087;&#1088;&#1077;&#1076;&#1077;&#1083;&#1077;&#1085;&#1080;&#1080;%20&#1086;&#1073;&#1103;&#1079;&#1072;&#1085;&#1085;&#1086;&#1089;&#1090;&#1077;&#1081;%20&#1087;&#1086;%20&#1088;&#1072;&#1079;&#1088;&#1072;&#1073;&#1086;&#1090;&#1082;&#1077;%20&#1087;&#1088;&#1086;&#1077;&#1082;&#1090;&#1072;.doc" TargetMode="External"/><Relationship Id="rId3" Type="http://schemas.openxmlformats.org/officeDocument/2006/relationships/hyperlink" Target="../in/&#1054;%20&#1089;&#1086;&#1079;&#1076;&#1072;&#1085;&#1080;&#1080;%20&#1080;%20&#1087;&#1086;&#1083;&#1085;&#1086;&#1084;&#1086;&#1095;&#1080;&#1103;&#1093;%20&#1088;&#1072;&#1073;&#1086;&#1095;&#1080;&#1093;%20&#1075;&#1088;&#1091;&#1087;&#1087;&#1099;.doc" TargetMode="External"/><Relationship Id="rId4" Type="http://schemas.openxmlformats.org/officeDocument/2006/relationships/hyperlink" Target="../in/&#1054;%20&#1089;&#1086;&#1079;&#1076;&#1072;&#1085;&#1080;&#1080;%20&#1080;%20&#1087;&#1086;&#1083;&#1085;&#1086;&#1084;&#1086;&#1095;&#1080;&#1103;&#1093;%20&#1057;&#1086;&#1074;&#1077;&#1090;&#1072;.doc" TargetMode="External"/><Relationship Id="rId5" Type="http://schemas.openxmlformats.org/officeDocument/2006/relationships/hyperlink" Target="../in/&#1054;&#1073;%20%20&#1091;&#1090;&#1074;&#1077;&#1088;&#1078;&#1076;&#1077;&#1085;&#1080;&#1080;%20&#1087;&#1088;&#1086;&#1077;&#1082;&#1090;&#1072;%20&#1080;%20&#1087;&#1083;&#1072;&#1085;&#1072;-&#1075;&#1088;&#1072;&#1092;&#1080;&#1082;&#1072;%20&#1074;&#1074;&#1077;&#1076;&#1077;&#1085;&#1080;&#1103;.doc" TargetMode="External"/><Relationship Id="rId6" Type="http://schemas.openxmlformats.org/officeDocument/2006/relationships/hyperlink" Target="../../F:%5C&#1084;&#1077;&#1090;&#1086;&#1076;&#1080;&#1082;&#1072;%20&#1092;&#1075;&#1086;&#1089;%5C&#1076;&#1077;&#1103;&#1090;&#1077;&#1083;&#1100;&#1085;&#1086;&#1089;&#1090;&#1080;%20&#1088;&#1072;&#1073;&#1086;&#1095;&#1077;&#1081;%20&#1075;&#1088;&#1091;&#1087;&#1087;&#1099;.doc" TargetMode="External"/><Relationship Id="rId7" Type="http://schemas.openxmlformats.org/officeDocument/2006/relationships/hyperlink" Target="../../F:%5C&#1084;&#1077;&#1090;&#1086;&#1076;&#1080;&#1082;&#1072;%20&#1092;&#1075;&#1086;&#1089;%5C&#1086;%20&#1057;&#1086;&#1074;&#1077;&#1090;&#1077;%20&#1087;&#1086;%20&#1074;&#1074;&#1077;&#1076;&#1077;&#1085;&#1080;&#1102;%20&#1060;&#1043;&#1054;&#1057;%20&#1053;&#1054;&#1054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39:00Z</dcterms:created>
  <dc:creator>Admin</dc:creator>
  <dc:description/>
  <cp:keywords/>
  <dc:language>en-US</dc:language>
  <cp:lastModifiedBy>Admin</cp:lastModifiedBy>
  <dcterms:modified xsi:type="dcterms:W3CDTF">2013-10-01T01:39:00Z</dcterms:modified>
  <cp:revision>2</cp:revision>
  <dc:subject/>
  <dc:title/>
</cp:coreProperties>
</file>