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методической службы в организации</w:t>
      </w:r>
    </w:p>
    <w:p>
      <w:pPr>
        <w:pStyle w:val="Normal"/>
        <w:spacing w:lineRule="auto" w:line="36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разования педаг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качественным можно считать такое образование, которое дает возможность человеку самоопределиться, самосовершенствоваться, саморазвива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только тогда считается законченным, когда человек становится способным к дальнейшему саморазвитию. Различные формы образовательной деятельности лишь тогда можно считать эффективными, когда они нацеливают учителя на творческое переосмысление содержания, которое реализуется через различные формы методической деятельности и может стать хорошей основой для дальнейшей самостоятельной работы педаг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собственный, а не передовой педагогический опыт открывает дорогу к успеху и удовлетворенности своей работой. Опыт в чистом виде не внедряется, внедряется идея. Только тот учитель, который понимает значимость самообразования в своей профессиональной деятельности и владеет необходимыми навыками, сможет осуществить переход от парадигмы педагогического воздействия к парадигме педагогического обучения, то есть, организовать образовательное пространство с субъект-субъектными отношениями. (К.Д.Ушински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практика, далеко не все учителя способны самостоятельно проявлять инициативу с целью переосмысления и перестройки своей деятельности. Они нуждаются в помощи по вопросу формулирования темы, составления плана, определения перспективности своей деятельности. Педагоги часто задаются вопросам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обеспечивает успех моей деятельност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лияет на ее результа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цель моего педагогического труда? Каков должен быть результат? Как его измери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еревести педагогические идеи, задачи на практический уровень?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трудности свидетельствуют о том, что в учреждении образования необходимо создать благоприятные условия для развития самообразования педагогов с целью формирования высокого профессионального мышления, организационной культуры, устойчивой потребности в самосовершенствовании, непрерывного стремления к изучению опыта самостоятельного приобретения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роль в организации самообразования принадлежит методической служб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ая работа по организации самообразования начинается с аналитической работы, то есть с диагностики. Это позволяет выявить как слабые, так и сильные стороны психолого-педагогической и общекультурной готовности педагогов к самообраз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методической службы на первом этапе заключается в том, чтобы на основе материалов диагностики помочь учителям сформулировать, откорректировать темы по самообразованию, грамотно спланировать работу. После выбора тем составляется реестр. Самообразование каждого будет значимым  в том случае, если оно определяется проблемным полем учреждения образования. Учителю предоставляется возможность самому выбрать направление деятельности, которое определяется уровнем его профессионального мышления и мастерства. (См. Кухарев Н.В. Диагностика педагогического мастерства и педагогического творчеств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самообразования в ходе работы различных формирований необходимо знакомить педагогов с такими видами работы, как прогнозирование, проектирование, конструирование, программирование. Немаловажно учитывать такие факторы, как интеллект, трудолюбие, наличие цели, высокий уровень мотивации и друг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спеху будет дифференцированный подход в работе с педагогами, умело выстроенные этапы процесса самообразования (ситуативное, ситуативно-инициативное, инициативно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характер этого процесса придаст деятельности педагога стройность, ясность. Сам план может состоять из четырех раздел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 для из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над материалом по определенным вопрос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выход (доклад, урок, методическая разработ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, когда и как реализует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самообразовательный процесс по определенной проблеме анализом, самооценкой эффективности выполненной работы, а в случае необходимости – корректировкой педагоги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боты учителя по самообразованию может быть следующи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темы, определение целей, постановка задач согласно профессиональным потребностя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по самообразовани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сточников информ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их источни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управление процессом обучения на основе наработанных материалов (подготовка и проведение открытых уроков, мероприятий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наработанных материалов и их оформление, коррекция деятельности и объективная оценка ее результа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а по теме самообраз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ффективности и перспективности дальнейшей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служба района, учреждения образования может придерживаться следующего алгоритма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выполн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советам необходимо коллегиально разработать критерии эффективности самообразования. В них может быть учтено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соответствует потребностям педагога и носит проблемный характ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составлен план (правильно определена цель, поставлены задачи, присутствует процессуально-содержательный компонен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место научная обоснованность пла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а результативность педагогической деятельности в данном направле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еживается значимость и перспективность педагогического тру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результатов деятельности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ен интерес учителя к продолжению само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а заинтересованность в данной теме со стороны педагогического сов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на способность к творческой деятельности в решении поставленных зада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социальная (способность брать на себя ответственность за деятельность других), психологическая (понимание роли самообразования) компетент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способность использования в своей работе информационных технолог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й принцип может быть учтен и при разработке алгоритма стимулирования (морального и материального) само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методической службы возможна разработка системного подхода к организации самообразования педагогов на основе принципов добровольности, аналитичности, преем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вершенствования методической работы по организации самообразования педагогов предлагается ознакомиться со следующими материал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- процесс сознательной самостоятельной познавательной деятельности. Вот как определяет понятие «самообразование» педагогический словарь: «САМООБРАЗОВАНИЕ: Целенаправленная познавательная деятельность, управляемая самой личностью; приобретение систематических знаний в какой- либо области науки, техники, культуры, политической жизни и т.п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акторы, влияющие на выбор темы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уровня готовности учителей к профессиональной педагог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рошедшего учебн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едагогического процесса школы на начало учебного года, методическая тема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интересы и потребности учителе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ейшие достижения педагогики и псих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едагогические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научно-методической работы учителей школы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организации самообразования педагог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 этап </w:t>
      </w:r>
      <w:r>
        <w:rPr>
          <w:sz w:val="28"/>
          <w:szCs w:val="28"/>
        </w:rPr>
        <w:t>- установочный, предусматривает создание определенного настроя на самостоятельную работу; выбор цели работы, исходя из научно-методической темы школы; формулирование личной индивидуальной темы, осмысление последовательности свои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- обучающий, на котором педагог знакомится с психолого-педагогической и методической литературо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 этап </w:t>
      </w:r>
      <w:r>
        <w:rPr>
          <w:sz w:val="28"/>
          <w:szCs w:val="28"/>
        </w:rPr>
        <w:t xml:space="preserve">- практический, во время которого происходит накопление педагогических фактов, их отбор и анализ, проверка новых методов работы, постановка эксперимент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 - теоретическое осмысление, анализ и обобщение накопленных педагогических фактов. На данном этапе целесообразно организовать коллективное обсуждение прочитанной педагогической литературы; творческие отчеты о ходе самообразования на заседаниях МО, посещение с обсуждением открытых уроков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 этап</w:t>
      </w:r>
      <w:r>
        <w:rPr>
          <w:sz w:val="28"/>
          <w:szCs w:val="28"/>
        </w:rPr>
        <w:t xml:space="preserve"> - итогово-контрольный, на котором педагог должен подвести итоги своей самостоятельной работы, обобщить наблюдения, оформить результаты. При этом главным является описание проведенной работы, установленных фактов, их анализ, теоретическое обоснование результатов, формулирование общих выводов и определение перспектив в работ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и методы руководства самообразованием учителей со стороны администрации школы: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ие на педагогические советы, заседания методических объединений вопросы, связанные с самообразованием. Систематическое разъяснение роли самообразовательной работы, организация выступлений учителей по вопросам обмена опыт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руководителей школ с учителями об основных направлениях самообраз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бсуждение руководителями школ и учителями методов изучения трудных разделов и тем программы. Разработка отдельных рекомендаций с целью повышения педагогической эффективности уро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учителям в обобщении своего опыта, подготовке докладов по проблемам педагогики, стимулирование наиболее подготовленных учителей к научно-исследовательской работе.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и пополнение библиотечного фонда литературой по вопросам самообразования и самосовершенствования, а также новинками психолого-педагогической литературы.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циклов лекций, групповых и индивидуальных консультаций, семинар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ое подведение итогов самообразовательной деятельности учителя (собеседование, отчеты на педсоветах, заседаниях МО, обобщение опыта, презентация перед педагогическим коллективом и т.д.), определение задач и содержания на новый учебный 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необходимо так организовать работу, чтобы самообразование стало потребностью педагогов. Следует создать в коллективе условия, при которых у работников формируется ответственные отношения к своему профессиональному росту и самообразованию. Это важно, когда они знают, что от них обязательно потребуют результат. Правило персональной ответственности делает сам процесс самообразования качественным и результативны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самообразо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деятельность бессмысленна, если в ее результате не создается некий продукт, или нет каких- либо достижений. И в личном плане самообразование учителя обязательно должен быть список результатов, которые должны быть достигнуты за определенный ср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могут быть результаты самообразования учителей на некотором этапе? (самообразование непрерывно, но планировать его нужно поэтапно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подавания (указать показатели, по которым будет определяться эффективность и качеств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или изданные учебные пособия, статьи, учебники, программы, сценарии, иссле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ых форм, методов и приемов обу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, выступ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дактических материалов, тестов, нагляд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информаций по применению новых методических технолог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открытых уроков по собственным, новаторским технолог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тов педагогических разработ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енингов, семинаров, конференций, мастер-классов, обобщение опыта по исследуемой проблем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ча руководителей – создание таких условий, которые бы обеспечивали «запуск» механизмов самообразования учителя, а также способствовали формированию мотивации достижения успеха. Одним из таких средств является </w:t>
      </w:r>
      <w:r>
        <w:rPr>
          <w:i/>
          <w:sz w:val="28"/>
          <w:szCs w:val="28"/>
        </w:rPr>
        <w:t xml:space="preserve">карта профессионального роста, </w:t>
      </w:r>
      <w:r>
        <w:rPr>
          <w:sz w:val="28"/>
          <w:szCs w:val="28"/>
        </w:rPr>
        <w:t>обязательная для ведения всеми педагогами общеобразовательных учреждений в район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лагодаря заполнению карты профессионального роста администрация школы, методисты РУМК, педагоги могут проследить зависимость качества знаний по предмету от участия в методическ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се проводимые мероприятия не приносят должного результата, то методические службы советуют руководителям оказывать «Адресную помощь» педагогам с низким уровнем профессиональной компет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амообразование педагогов будет  продуктивным если:</w:t>
      </w:r>
    </w:p>
    <w:p>
      <w:pPr>
        <w:pStyle w:val="Style15"/>
        <w:numPr>
          <w:ilvl w:val="0"/>
          <w:numId w:val="7"/>
        </w:numPr>
        <w:tabs>
          <w:tab w:val="clear" w:pos="708"/>
          <w:tab w:val="center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уется потребность педагога к собственному развития и саморазвитию;</w:t>
      </w:r>
    </w:p>
    <w:p>
      <w:pPr>
        <w:pStyle w:val="Style15"/>
        <w:numPr>
          <w:ilvl w:val="0"/>
          <w:numId w:val="7"/>
        </w:numPr>
        <w:tabs>
          <w:tab w:val="clear" w:pos="708"/>
          <w:tab w:val="center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ладеет способами самопознания и самоанализа педагогического опыта. Педагогический опыт учителя является фактором изменения образовательной ситуации. Учитель понимает как позитивные, так и негативные моменты своей профессиональной деятельности, признает свое несовершенство, а следовательно является открытым для изменений;</w:t>
      </w:r>
    </w:p>
    <w:p>
      <w:pPr>
        <w:pStyle w:val="Style15"/>
        <w:numPr>
          <w:ilvl w:val="0"/>
          <w:numId w:val="7"/>
        </w:numPr>
        <w:tabs>
          <w:tab w:val="clear" w:pos="708"/>
          <w:tab w:val="center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бладает развитой способностью к рефлексии. Педагогическая рефлексия является необходимым атрибутом учителя-профессионала (под рефлексией понимается деятельность человека, направленная на осмысление собственных действий, своих внутренних чувств, состояний, переживаний, анализ этой деятельности и формулирование выводов). При анализе педагогической деятельности возникает необходимость получение теоретических знаний, необходимость овладения диагностикой-самодиагностикой, диагностикой учащихся, необходимость приобретения практических умений анализа педагогического опыта;</w:t>
      </w:r>
    </w:p>
    <w:p>
      <w:pPr>
        <w:pStyle w:val="Style15"/>
        <w:numPr>
          <w:ilvl w:val="0"/>
          <w:numId w:val="7"/>
        </w:numPr>
        <w:tabs>
          <w:tab w:val="clear" w:pos="708"/>
          <w:tab w:val="center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го развития учителя включает в себя возможность исследовательской, поисковой деятельности;</w:t>
      </w:r>
    </w:p>
    <w:p>
      <w:pPr>
        <w:pStyle w:val="Style15"/>
        <w:numPr>
          <w:ilvl w:val="0"/>
          <w:numId w:val="7"/>
        </w:numPr>
        <w:tabs>
          <w:tab w:val="clear" w:pos="708"/>
          <w:tab w:val="center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бладает готовностью к педагогическому творчеству;</w:t>
      </w:r>
    </w:p>
    <w:p>
      <w:pPr>
        <w:pStyle w:val="Style15"/>
        <w:numPr>
          <w:ilvl w:val="0"/>
          <w:numId w:val="7"/>
        </w:numPr>
        <w:tabs>
          <w:tab w:val="clear" w:pos="708"/>
          <w:tab w:val="center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взаимосвязь личностного и профессионального развития и саморазвит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1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изучения спроса и потребностей учителей</w:t>
      </w:r>
    </w:p>
    <w:p>
      <w:pPr>
        <w:pStyle w:val="Normal"/>
        <w:spacing w:lineRule="auto" w:line="360" w:before="60" w:after="40"/>
        <w:ind w:firstLine="540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уровень теоретических и практических знаний и умений учителя, необходимых в педагогической деятельности.</w:t>
      </w:r>
    </w:p>
    <w:p>
      <w:pPr>
        <w:pStyle w:val="Normal"/>
        <w:spacing w:lineRule="auto" w:line="360" w:before="6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1"/>
        <w:gridCol w:w="5236"/>
        <w:gridCol w:w="1032"/>
        <w:gridCol w:w="1163"/>
        <w:gridCol w:w="643"/>
      </w:tblGrid>
      <w:tr>
        <w:trPr>
          <w:trHeight w:val="1059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етические знания и</w:t>
            </w:r>
          </w:p>
          <w:p>
            <w:pPr>
              <w:pStyle w:val="Normal"/>
              <w:spacing w:lineRule="auto" w:line="360" w:before="40" w:after="0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ональные умения учителя</w:t>
            </w:r>
          </w:p>
          <w:p>
            <w:pPr>
              <w:pStyle w:val="Normal"/>
              <w:spacing w:lineRule="auto" w:line="360" w:before="40" w:after="0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казатели оценки знаний и умений учителя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ею</w:t>
            </w:r>
          </w:p>
          <w:p>
            <w:pPr>
              <w:pStyle w:val="Normal"/>
              <w:spacing w:lineRule="auto" w:line="360" w:before="40" w:after="0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ею  частично</w:t>
            </w:r>
          </w:p>
          <w:p>
            <w:pPr>
              <w:pStyle w:val="Normal"/>
              <w:spacing w:lineRule="auto" w:line="360" w:before="40" w:after="0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</w:t>
              <w:softHyphen/>
              <w:t>дею</w:t>
            </w:r>
          </w:p>
          <w:p>
            <w:pPr>
              <w:pStyle w:val="Normal"/>
              <w:spacing w:lineRule="auto" w:line="360" w:before="40" w:after="0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95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319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нание предмета учителем:</w:t>
            </w:r>
          </w:p>
          <w:p>
            <w:pPr>
              <w:pStyle w:val="TextBody"/>
              <w:spacing w:lineRule="auto" w:line="360"/>
              <w:ind w:left="139" w:firstLine="36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ориентация в це</w:t>
              <w:softHyphen/>
              <w:t xml:space="preserve">лях и задачах науки; </w:t>
            </w:r>
          </w:p>
          <w:p>
            <w:pPr>
              <w:pStyle w:val="TextBody"/>
              <w:spacing w:lineRule="auto" w:line="360"/>
              <w:ind w:left="139" w:firstLine="36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оперирование науч</w:t>
              <w:softHyphen/>
              <w:t xml:space="preserve">ной терминологией; </w:t>
            </w:r>
          </w:p>
          <w:p>
            <w:pPr>
              <w:pStyle w:val="TextBody"/>
              <w:spacing w:lineRule="auto" w:line="360"/>
              <w:ind w:left="139" w:firstLine="36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ориентация в отборе содер</w:t>
              <w:softHyphen/>
              <w:t xml:space="preserve">жания обучения на основе научных данных, фактов, понятий, законов; </w:t>
            </w:r>
          </w:p>
          <w:p>
            <w:pPr>
              <w:pStyle w:val="TextBody"/>
              <w:spacing w:lineRule="auto" w:line="360"/>
              <w:ind w:left="139" w:firstLine="36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владе</w:t>
              <w:softHyphen/>
              <w:t>ние содержа</w:t>
              <w:softHyphen/>
              <w:t>нием современ</w:t>
              <w:softHyphen/>
              <w:t xml:space="preserve">ных достижений науки и практики; </w:t>
            </w:r>
          </w:p>
          <w:p>
            <w:pPr>
              <w:pStyle w:val="TextBody"/>
              <w:spacing w:lineRule="auto" w:line="360"/>
              <w:ind w:left="139" w:firstLine="36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представление о роли и месте ис</w:t>
              <w:softHyphen/>
              <w:t>пользования этих знаний в обуче</w:t>
              <w:softHyphen/>
              <w:t>нии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ение методикой преподавания:</w:t>
            </w:r>
          </w:p>
          <w:p>
            <w:pPr>
              <w:pStyle w:val="Normal"/>
              <w:spacing w:lineRule="auto" w:line="360"/>
              <w:ind w:left="139" w:first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нима</w:t>
              <w:softHyphen/>
              <w:t>ние целей и за</w:t>
              <w:softHyphen/>
              <w:t>дач обучения уча</w:t>
              <w:softHyphen/>
              <w:t xml:space="preserve">щихся по предмету; </w:t>
            </w:r>
          </w:p>
          <w:p>
            <w:pPr>
              <w:pStyle w:val="Normal"/>
              <w:spacing w:lineRule="auto" w:line="360"/>
              <w:ind w:left="139" w:first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иентация в учебных планах и программах преподавания пред</w:t>
              <w:softHyphen/>
              <w:t xml:space="preserve">мета; </w:t>
            </w:r>
          </w:p>
          <w:p>
            <w:pPr>
              <w:pStyle w:val="Normal"/>
              <w:spacing w:lineRule="auto" w:line="360"/>
              <w:ind w:left="139" w:first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иен</w:t>
              <w:softHyphen/>
              <w:t>тация в разнообразии и целевой направлен</w:t>
              <w:softHyphen/>
              <w:t>ности различных мето</w:t>
              <w:softHyphen/>
              <w:t>дов и приемов обуче</w:t>
              <w:softHyphen/>
              <w:t xml:space="preserve">ния учащихся; </w:t>
            </w:r>
          </w:p>
          <w:p>
            <w:pPr>
              <w:pStyle w:val="Normal"/>
              <w:spacing w:lineRule="auto" w:line="360"/>
              <w:ind w:left="139" w:first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иентация в новых ме</w:t>
              <w:softHyphen/>
              <w:t xml:space="preserve">тодах и приемах обучения; </w:t>
            </w:r>
          </w:p>
          <w:p>
            <w:pPr>
              <w:pStyle w:val="Normal"/>
              <w:spacing w:lineRule="auto" w:line="360"/>
              <w:ind w:left="139" w:first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иен</w:t>
              <w:softHyphen/>
              <w:t>тация в новых фор</w:t>
              <w:softHyphen/>
              <w:t>мах ор</w:t>
              <w:softHyphen/>
              <w:t>ганизации обуче</w:t>
              <w:softHyphen/>
              <w:t>ния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ние психологических особенностей уча</w:t>
              <w:softHyphen/>
              <w:t>щихся:</w:t>
            </w:r>
          </w:p>
          <w:p>
            <w:pPr>
              <w:pStyle w:val="Normal"/>
              <w:spacing w:lineRule="auto" w:line="360"/>
              <w:ind w:left="139" w:first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иента</w:t>
              <w:softHyphen/>
              <w:t>ция в психологических осо</w:t>
              <w:softHyphen/>
              <w:t>бен</w:t>
              <w:softHyphen/>
              <w:t>ностях школьников;</w:t>
            </w:r>
          </w:p>
          <w:p>
            <w:pPr>
              <w:pStyle w:val="Normal"/>
              <w:spacing w:lineRule="auto" w:line="360"/>
              <w:ind w:left="139" w:first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чет их при отборе содержания, форм и мето</w:t>
              <w:softHyphen/>
              <w:t>дов обу</w:t>
              <w:softHyphen/>
              <w:t xml:space="preserve">чения; </w:t>
            </w:r>
          </w:p>
          <w:p>
            <w:pPr>
              <w:pStyle w:val="Normal"/>
              <w:spacing w:lineRule="auto" w:line="360"/>
              <w:ind w:left="139" w:first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нимание роли психо</w:t>
              <w:softHyphen/>
              <w:t>диагно</w:t>
              <w:softHyphen/>
              <w:t xml:space="preserve">стики в развитии учащихся; </w:t>
            </w:r>
          </w:p>
          <w:p>
            <w:pPr>
              <w:pStyle w:val="Normal"/>
              <w:spacing w:lineRule="auto" w:line="360"/>
              <w:ind w:left="139" w:first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иентация в ди</w:t>
              <w:softHyphen/>
              <w:t>агности</w:t>
              <w:softHyphen/>
              <w:t>ческих методах оценки развития раз</w:t>
              <w:softHyphen/>
              <w:t>личных сторон психики школьников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13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ние теоретических основ педагогики:</w:t>
            </w:r>
          </w:p>
          <w:p>
            <w:pPr>
              <w:pStyle w:val="Normal"/>
              <w:spacing w:lineRule="auto" w:line="360"/>
              <w:ind w:left="139" w:first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</w:t>
              <w:softHyphen/>
              <w:t>нимание целей и задач педагогических взаи</w:t>
              <w:softHyphen/>
              <w:t>модействий со школьниками в про</w:t>
              <w:softHyphen/>
              <w:t xml:space="preserve">цессе их обучения, воспитания и развития; </w:t>
            </w:r>
          </w:p>
          <w:p>
            <w:pPr>
              <w:pStyle w:val="Normal"/>
              <w:spacing w:lineRule="auto" w:line="360"/>
              <w:ind w:left="139" w:first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иента</w:t>
              <w:softHyphen/>
              <w:t>ция в методах педагоги</w:t>
              <w:softHyphen/>
              <w:t>ческой ди</w:t>
              <w:softHyphen/>
              <w:t xml:space="preserve">агностики уровня обученности учащихся; </w:t>
            </w:r>
          </w:p>
          <w:p>
            <w:pPr>
              <w:pStyle w:val="Normal"/>
              <w:spacing w:lineRule="auto" w:line="360"/>
              <w:ind w:left="139" w:first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характери</w:t>
              <w:softHyphen/>
              <w:t>стика уро</w:t>
              <w:softHyphen/>
              <w:t xml:space="preserve">ков разного типа; </w:t>
            </w:r>
          </w:p>
          <w:p>
            <w:pPr>
              <w:pStyle w:val="Normal"/>
              <w:spacing w:lineRule="auto" w:line="360"/>
              <w:ind w:left="139" w:first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и</w:t>
              <w:softHyphen/>
              <w:t>ентация в классифика</w:t>
              <w:softHyphen/>
              <w:t>ции методов обучения и характе</w:t>
              <w:softHyphen/>
              <w:t>ристика каж</w:t>
              <w:softHyphen/>
              <w:t>дого из них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79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ние педагогических технологий:</w:t>
            </w:r>
          </w:p>
          <w:p>
            <w:pPr>
              <w:pStyle w:val="Normal"/>
              <w:spacing w:lineRule="auto" w:line="360"/>
              <w:ind w:left="139" w:first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нима</w:t>
              <w:softHyphen/>
              <w:t>ние необходимости управления учебно-по</w:t>
              <w:softHyphen/>
              <w:t>знавательной деятельностью учащихся;</w:t>
            </w:r>
          </w:p>
          <w:p>
            <w:pPr>
              <w:pStyle w:val="Normal"/>
              <w:spacing w:lineRule="auto" w:line="360"/>
              <w:ind w:left="139" w:first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 понима</w:t>
              <w:softHyphen/>
              <w:t>ние места учителя в учебном процессе;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360"/>
              <w:ind w:left="139" w:first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ладение приемами планирования и орга</w:t>
              <w:softHyphen/>
              <w:t>низации лич</w:t>
              <w:softHyphen/>
              <w:t xml:space="preserve">ного труда школьников; 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360"/>
              <w:ind w:left="139" w:first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иен</w:t>
              <w:softHyphen/>
              <w:t>тация в содер</w:t>
              <w:softHyphen/>
              <w:t>жании контрольно-аналитиче</w:t>
              <w:softHyphen/>
              <w:t>ской деятельно</w:t>
              <w:softHyphen/>
              <w:t>сти учителя в про</w:t>
              <w:softHyphen/>
              <w:t>цессе обу</w:t>
              <w:softHyphen/>
              <w:t>чения учащихся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08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0"/>
              <w:jc w:val="left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  <w:t>Умение пользоваться методами исследова</w:t>
              <w:softHyphen/>
              <w:t>тельской работы:</w:t>
            </w:r>
          </w:p>
          <w:p>
            <w:pPr>
              <w:pStyle w:val="Normal"/>
              <w:spacing w:lineRule="auto" w:line="360"/>
              <w:ind w:left="139" w:firstLine="36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изуче</w:t>
              <w:softHyphen/>
              <w:t>ние научной, методи</w:t>
              <w:softHyphen/>
              <w:t xml:space="preserve">ческой литературы, нормативной и школьной документации; </w:t>
            </w:r>
          </w:p>
          <w:p>
            <w:pPr>
              <w:pStyle w:val="Normal"/>
              <w:spacing w:lineRule="auto" w:line="360"/>
              <w:ind w:left="139" w:first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наблюдение; </w:t>
            </w:r>
          </w:p>
          <w:p>
            <w:pPr>
              <w:pStyle w:val="Normal"/>
              <w:spacing w:lineRule="auto" w:line="360"/>
              <w:ind w:left="139" w:first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</w:t>
              <w:softHyphen/>
              <w:t>циологиче</w:t>
              <w:softHyphen/>
              <w:t xml:space="preserve">ский метод исследования; </w:t>
            </w:r>
          </w:p>
          <w:p>
            <w:pPr>
              <w:pStyle w:val="Normal"/>
              <w:spacing w:lineRule="auto" w:line="360"/>
              <w:ind w:left="139" w:first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етод педагогиче</w:t>
              <w:softHyphen/>
              <w:t>ского эксперимента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4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обобщать собственный опы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ение методами и приемами самообра</w:t>
              <w:softHyphen/>
              <w:t>зо</w:t>
              <w:softHyphen/>
              <w:t>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ListParagraph"/>
        <w:spacing w:lineRule="auto" w:line="360"/>
        <w:ind w:left="9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9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9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9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9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9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9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9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9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9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9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9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9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6990" w:leader="none"/>
        </w:tabs>
        <w:spacing w:lineRule="auto" w:line="360"/>
        <w:ind w:left="92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ListParagraph"/>
        <w:spacing w:lineRule="auto" w:line="360"/>
        <w:ind w:left="9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АНКЕ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для выявления способности учителя к саморазвитию</w:t>
      </w:r>
    </w:p>
    <w:p>
      <w:pPr>
        <w:pStyle w:val="Normal"/>
        <w:shd w:fill="FFFFFF" w:val="clear"/>
        <w:spacing w:lineRule="auto" w:line="360"/>
        <w:ind w:right="-5" w:hanging="0"/>
        <w:rPr>
          <w:b/>
          <w:b/>
          <w:color w:val="000000"/>
          <w:spacing w:val="-4"/>
          <w:sz w:val="16"/>
          <w:szCs w:val="28"/>
        </w:rPr>
      </w:pPr>
      <w:r>
        <w:rPr>
          <w:b/>
          <w:color w:val="000000"/>
          <w:spacing w:val="-4"/>
          <w:sz w:val="16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i/>
          <w:iCs/>
          <w:color w:val="000000"/>
          <w:spacing w:val="-5"/>
          <w:sz w:val="28"/>
          <w:szCs w:val="28"/>
        </w:rPr>
        <w:t>Отвечая на «опросы анкеты, поставьте, пожалуйста, баллы, соот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ветствующие вашему мнению: 5 - да: 4 </w:t>
      </w:r>
      <w:r>
        <w:rPr>
          <w:color w:val="000000"/>
          <w:spacing w:val="-2"/>
          <w:sz w:val="28"/>
          <w:szCs w:val="28"/>
        </w:rPr>
        <w:t xml:space="preserve">— </w:t>
      </w:r>
      <w:r>
        <w:rPr>
          <w:i/>
          <w:iCs/>
          <w:color w:val="000000"/>
          <w:spacing w:val="-2"/>
          <w:sz w:val="28"/>
          <w:szCs w:val="28"/>
        </w:rPr>
        <w:t xml:space="preserve">скорее да, чем нет: 3 - и да, и </w:t>
      </w:r>
      <w:r>
        <w:rPr>
          <w:i/>
          <w:iCs/>
          <w:color w:val="000000"/>
          <w:spacing w:val="-4"/>
          <w:sz w:val="28"/>
          <w:szCs w:val="28"/>
        </w:rPr>
        <w:t xml:space="preserve">нет: 2 - скорее нет: </w:t>
      </w:r>
      <w:r>
        <w:rPr>
          <w:i/>
          <w:iCs/>
          <w:color w:val="000000"/>
          <w:spacing w:val="-4"/>
          <w:sz w:val="28"/>
          <w:szCs w:val="28"/>
          <w:lang w:val="en-US"/>
        </w:rPr>
        <w:t>I</w:t>
      </w:r>
      <w:r>
        <w:rPr>
          <w:i/>
          <w:iCs/>
          <w:color w:val="000000"/>
          <w:spacing w:val="-4"/>
          <w:sz w:val="28"/>
          <w:szCs w:val="28"/>
        </w:rPr>
        <w:t xml:space="preserve"> - нет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Я стремлюсь изучить себя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Я оставляю время для своего развития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Возникающие препятствия стимулируют мою активность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Я ищу обратную связь, так как это помогает мне узнать и оценить </w:t>
      </w:r>
      <w:r>
        <w:rPr>
          <w:color w:val="000000"/>
          <w:spacing w:val="-10"/>
          <w:sz w:val="28"/>
          <w:szCs w:val="28"/>
        </w:rPr>
        <w:t>себя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Я рефлексирую свою деятельность, выделяя для этого специаль</w:t>
      </w:r>
      <w:r>
        <w:rPr>
          <w:color w:val="000000"/>
          <w:spacing w:val="-6"/>
          <w:sz w:val="28"/>
          <w:szCs w:val="28"/>
        </w:rPr>
        <w:t>ное время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 Я анализирую свои чувства и опыт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 Я много читаю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 Я широко дискутирую по интересующим меня вопросам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. Я верю в свои возможности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0. Я стремлюсь быть более открытым человеком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1. Я осознаю то влияние, которое оказывают на меня окружающие </w:t>
      </w:r>
      <w:r>
        <w:rPr>
          <w:color w:val="000000"/>
          <w:spacing w:val="-13"/>
          <w:sz w:val="28"/>
          <w:szCs w:val="28"/>
        </w:rPr>
        <w:t>люди.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color w:val="000000"/>
          <w:spacing w:val="-3"/>
          <w:sz w:val="28"/>
          <w:szCs w:val="28"/>
        </w:rPr>
        <w:t>12. Я управляю своим профессиональным развитием и получаю поло</w:t>
      </w:r>
      <w:r>
        <w:rPr>
          <w:color w:val="000000"/>
          <w:spacing w:val="-8"/>
          <w:sz w:val="28"/>
          <w:szCs w:val="28"/>
        </w:rPr>
        <w:t>жительные результаты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Я получаю удовольствие от освоения нового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4. Возрастающая ответственность не пугает меня.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auto" w:line="360"/>
        <w:ind w:right="-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5. Я положительно отношусь к продвижению по службе.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auto" w:line="360"/>
        <w:ind w:right="-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6. Я выписываю газеты.</w:t>
        <w:tab/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auto" w:line="360"/>
        <w:ind w:right="-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7. Я выписываю методическую литературу.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пятствующие факторы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Собственная  инерция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очарование в результате имевшихся ранее неудач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Отсутствие поддержки и помощи со стороны руководителей.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color w:val="000000"/>
          <w:spacing w:val="-4"/>
          <w:sz w:val="28"/>
          <w:szCs w:val="28"/>
        </w:rPr>
        <w:t>4. Враждебность окружающих (зависть, ревность и т.п.), плохо вос</w:t>
      </w:r>
      <w:r>
        <w:rPr>
          <w:color w:val="000000"/>
          <w:spacing w:val="-6"/>
          <w:sz w:val="28"/>
          <w:szCs w:val="28"/>
        </w:rPr>
        <w:t>принимающих в вас перемены и стремление к лучшему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Неадекватная обратная связь с членами коллектива и руководи</w:t>
      </w:r>
      <w:r>
        <w:rPr>
          <w:color w:val="000000"/>
          <w:spacing w:val="-6"/>
          <w:sz w:val="28"/>
          <w:szCs w:val="28"/>
        </w:rPr>
        <w:t>телями, т.е. отсутствие  информации о себе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 Состояние здоровья.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color w:val="000000"/>
          <w:w w:val="101"/>
          <w:sz w:val="28"/>
          <w:szCs w:val="28"/>
        </w:rPr>
        <w:t>7. Недостаток времени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 Ограниченные ресурсы, стесненные жизненные обстоятельства.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имулирующие факторы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Школьная методическая работа.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Обучение на курсах.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Пример и влияние коллег.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Пример и влияние руководителей.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Организация труда в школе.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6. </w:t>
      </w:r>
      <w:r>
        <w:rPr>
          <w:color w:val="000000"/>
          <w:spacing w:val="-6"/>
          <w:sz w:val="28"/>
          <w:szCs w:val="28"/>
        </w:rPr>
        <w:t>Внимание к моей проблеме руководителей.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. Доверие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Новизна деятельности, условия работы и возможность экспери</w:t>
      </w:r>
      <w:r>
        <w:rPr>
          <w:color w:val="000000"/>
          <w:spacing w:val="-5"/>
          <w:sz w:val="28"/>
          <w:szCs w:val="28"/>
        </w:rPr>
        <w:t>ментирования.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9. Занятие самообразованием.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0. Интерес к работе.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1 Возрастающая ответственность.</w:t>
      </w:r>
    </w:p>
    <w:p>
      <w:pPr>
        <w:pStyle w:val="Normal"/>
        <w:shd w:fill="FFFFFF" w:val="clear"/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озможность получения признания в коллективе.</w:t>
      </w:r>
    </w:p>
    <w:p>
      <w:pPr>
        <w:pStyle w:val="Normal"/>
        <w:shd w:fill="FFFFFF" w:val="clear"/>
        <w:spacing w:lineRule="auto" w:line="360"/>
        <w:ind w:right="-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ListParagraph"/>
        <w:spacing w:lineRule="auto" w:line="360"/>
        <w:ind w:left="9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92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3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араметры и критерии оценки мониторинга профессиональных компетенций и организационных ресурсов 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учителя личностно ориентированного образовательного процесса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847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2260"/>
        <w:gridCol w:w="2410"/>
        <w:gridCol w:w="2126"/>
        <w:gridCol w:w="2771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, определяющие успеш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 баллов –   оптима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-7 баллов –  достаточный 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баллов и ниже –   критический уровень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1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Знания в области преподаваемого предмета: ориентация в современных исследованиях по предмету; методология преподавания предм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Учитель отлично ориентируется в современных публикациях по методологии преподавания предмета; следит за современными исследованиями по базовым наукам, это отражено в оборудовании кабинета, в содержании урочной и внеурочной деятельности уче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Учитель использует материал педагогических публикаций время от времени — для подготовки докладов, для отчетов. Учитель эпизодически использует информацию о последних достижениях наук в содержании учебного процесс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Учитель практически не следит за достижениями в области разработок новых подходов в преподавании своего предмета, не пользуется периодикой. В учебном процессе практически не проявляются результаты последних исследований базовых наук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2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Теоретические знания в области индивидуальных особенностей психологии и психофизиологии познавательных проце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Учитель знает теорию познавательной деятельности. При обсуждении коррекционных воздействий, анализе уроков, результативности ОП активно использует эти пон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Учитель не имеет целостного представления обо всех ресурсах и условиях учебного успеха ученика. Иногда эти знания носят интуитивный характер, а термины - нечеткие границы, что мешает коллективному обсуждению общих проблем с одним и тем же учеником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Учитель имеет затруднения в системном подходе к оценке учебных ресурсов ученика. Практически не может самостоятельно проанализировать познавательную сферу ученика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3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>Теоретические знания и владение навыками в области требований к организации образовательного процесса с учетом индивидуальных особенностей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Учитель хорошо разбирается в коррекционных требованиях к организации учебного процесса, постоянно совершенствует свои знания в этом направлении — читает периодику, классические работы. Уроки и класс организованы с учетом этих треб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Учитель недостаточно свободно ориентируется в перечисленных направлениях. Делает ошибки при организации учебного процесс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Учитель практически не владеет этими знаниями и умениями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4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Практическое владение методиками, приемами, технологиями, развивающими и социализирующими учащихся средствами предм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Учитель имеет в активе разнообразные методы и приемы работы. Учитель целенаправленно использует задания развивающего характ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Такие формы работы учитель использует эпизодически. В основном учитель использует традиционные методики, не слишком заботясь об их разнообрази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Учитель практически не использует социализирующих и развивающих технологий и приемов, предпочитая традиционную форму урока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5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Практическое владение приемами эффективного об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Учитель умеет дифференцировать виды и способы воздействия при общении, строит общение, предупреждая конфликты. На уроках практически не возникают проблемы поведения учени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Учитель строит общение по принципу директивно-понимающего, однако не всегда умеет дифференцировать подходы в процессе общения с отдельным ребенком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Учитель не уделяет должного внимания стилю и способам общения, не всегда следуя принципу директивно-понимающего общения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6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Владение управленческими технологиями -  педагогический анализ ресурсов, умение проектировать цели, планировать, организовать, корректировать и анализировать результаты, применять теоретические знания об ИСУД учащихся на практике -  в планировании и организации уро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Учитель владеет технологиями самоанализа. Умеет выделить и проанализировать цели и результат учебного процесса и его условия. Умеет спроектировать, реализовать и проанализировать результативность программы развития ученика средствами своего предме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Учитель умеет ставить цели ученику, однако при собственном целеполагании испытывает затруднения. Может проанализировать свою деятельность по предложенному алгоритму и может скорректировать цели, условия учебного процесса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Учитель практически не использует принцип планирования от конечной цели. Самоанализ чаще всего строится на эмоциях, ощущениях. В основном ставит и реализует предметные цели в организации учебного процесса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7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Умение спланировать, организовать, провести и проанализировать педагогический эксперим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Учитель владеет навыками педагогического экспериментирования с минимальной помощью научного руководителя. Умеет проанализировать результаты ОЭР и сформулировать практические рекомендации и теоретические выв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Учитель может провести эксперимент, но для его планирования и анализа нуждается в научном руководстве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Учитель не может или затрудняется спланировать внедрение инноваций, спрогнозировать результат такого внедрения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8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Умение обобщать свою работу в виде отчетов, выступлений, ста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Учитель может самостоятельно подготовить, оформить статью, доклад, отчет, не требующий правки и научной и предметной редак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Учитель способен описать свой опыт. Однако для систематизации, структурирования, обобщения, выводов требует помощ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Учитель практически не может описать свою работу так, чтобы коллеги могли воспользоваться его опытом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9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Наличие оснащения, необходимого для уровневой дифференциации и идивидуализации учебного проце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Все дидактическое оснащение кабинета систематизировано, позволяет: 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- организовать индивидуализацию; 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- рационально использовать время и пространство учителя и уче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Оснащение учебного процесса требует систематизации для использования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/>
              <w:t xml:space="preserve">Дидактическое оснащение требует доработки и по содержанию, и по форме, и по количеству 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123952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95pt;margin-top:9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4"/>
      <w:lang w:val="ru-RU" w:bidi="ar-SA"/>
    </w:rPr>
  </w:style>
  <w:style w:type="character" w:styleId="BodyText2Char">
    <w:name w:val="Body Text 2 Char"/>
    <w:basedOn w:val="Style13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2">
    <w:name w:val="Основной текст 2"/>
    <w:basedOn w:val="Normal"/>
    <w:qFormat/>
    <w:pPr>
      <w:spacing w:before="180" w:after="0"/>
      <w:jc w:val="center"/>
    </w:pPr>
    <w:rPr>
      <w:rFonts w:eastAsia="Calibri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14:00Z</dcterms:created>
  <dc:creator>Admin</dc:creator>
  <dc:description/>
  <cp:keywords/>
  <dc:language>en-US</dc:language>
  <cp:lastModifiedBy>Admin</cp:lastModifiedBy>
  <cp:lastPrinted>2013-12-17T09:21:00Z</cp:lastPrinted>
  <dcterms:modified xsi:type="dcterms:W3CDTF">2014-01-15T05:37:00Z</dcterms:modified>
  <cp:revision>2</cp:revision>
  <dc:subject/>
  <dc:title>Роль методической службы в организации</dc:title>
</cp:coreProperties>
</file>