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520"/>
        <w:gridCol w:w="39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иказу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Майминский район»                                                                                                                                                                                                           от «___ » августа 2016 г.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лан мероприятий («Дорожная карта») по повышению значений показателей доступности для инвалидов объектов и услуг в сфере образования МО «Майминский район» на 2016-2030 годы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бщее описание плана мероприятий МО «Майминский район»  по повышению значений показателей доступности для инвалидов объектов и предоставляемых на них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ждение и реализация плана мероприятий МО «Майминский район»  по повышению значений показателей доступности для инвалидов объектов и предоставляемых на них услуг (далее - "дорожная карта") предусмотрены статьей 26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"дорожной карты" направлена на повышение возможности инвалидов вести независимый образ жизни, всесторонне участвовать во всех аспектах жизни в соответствии с положениями Конвенции о правах инвалидов.</w:t>
        <w:br/>
        <w:t xml:space="preserve">Соисполнителями "дорожной карты" являются образовательные организации МО «Майминский район». 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"Дорожной картой" в соответствии с "Правилами разработки федеральными органами исполнительной власти, органами государствен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предоставляемых на них услуг в установленных сферах деятельности", утвержденн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17 июня 2015 года N 599</w:t>
        </w:r>
      </w:hyperlink>
      <w:r>
        <w:rPr>
          <w:rFonts w:cs="Times New Roman" w:ascii="Times New Roman" w:hAnsi="Times New Roman"/>
          <w:sz w:val="28"/>
          <w:szCs w:val="28"/>
        </w:rPr>
        <w:t>, определяются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вышения значений показателей доступности для инвалидов объектов (зданий, сооружений и помещений), в которых им предоставляются образовательные услуги,  оказываемых им образовательными организациями МО «Майминский район», а также сроки их достижения на период 2016 - 2030 годов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реализуемых для достижения запланированных значений показателей доступности для инвалидов объектов и услуг, и сроки их выполн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ое повышение значений показателей доступности объектов и услуг и сроки их достижения определено в "дорожной карте" исходя из: норм статьи 15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4 ноября 1995 года N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а свода правил СП59.13330.2012 "СНиП 35-01-2001 "Доступность зданий и сооружений для маломобильных групп населения", включенных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6 декабря 2014 года N 15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я Федерального закона "Технический регламент безопасности зданий и сооружений, положений государственной программы "Доступная среда";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, ежегодно предусматриваемых на эти цели в муниципальном бюджете.</w:t>
        <w:br/>
        <w:t>4. По статистическим данным в МО «Майминский район»  по состоянию на 1 января 2016 года численность детей-инвалидов составила 101 человек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инвалидов, проживающих на территории МО «Майминский район», составляет 1,2% от общей численности детей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разработки системы мер комплексного характера, обеспечивающей доступность для инвалидов объектов и услуг в сфере образования, на территории МО «Майминский район»  с 2012 года реализовывается   целевая муниципальная программа "Доступная среда"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ой программе с 2013 года на территории МО «Майминский район» реализуются мероприятия по обеспечению доступности объектов и услуг в  сфере образования инвалидов и других маломобильных групп населения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ла к концу 2015 года: провести паспортизацию 33 объекта сферы образования, приспособить для частичного доступа инвалидов 1объект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у проведенного мониторинга (апрель - май 2015 года) на территории МО «Майминский район»  уровень обеспеченности: объектов образования -  3%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лями "дорожной карты" являются: создание инвалидам дополнительных условий для обеспечения равенства возможностей, личной самостоятельности, включенности в общество, индивидуальной мобильности и недискриминации по признаку инвалидности; установление показателей, позволяющих оценивать степень доступности для инвалидов объектов и услуг с учетом положений Конвенции о правах инвалидов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реализация мер по исключению после 1 июля 2016 года приемки вводимых с этой даты в эксплуатацию или прошедших реконструкцию, модернизацию объектов и транспортных средств, не полностью приспособленных с учетом потребностей инвалидов в соответствии с законодательством о социальной защите инвалидов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обеспечению собственниками объектов доступа инвалидов к местам предоставления услуг либо, когда это возможно, предоставление услуг по месту жительства инвалида или в дистанционном режиме в случаях, если существующие объекты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объектов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административные регламенты государственных и муниципальных услуг, в порядки предоставления иных услуг, должностные регламенты (инструкции) сотрудников (специалистов), работающих с инвалидами,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униципальной статистической отчетности, в целях более объективной оценки соблюдения прав инвалидов на безбарьерную среду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рования или обучения сотрудников органов и организаций, предоставляющих услуги инвалидам, по вопросам, связанным с обеспечением их доступности и с оказанием им необходимой помощи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ожидаемые результаты реализации "дорожной карты":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инвалидов, положительно оценивающих уровень доступности объектов и услуг в сфере образования, в общей численности инвалидов территории МО «Майминский район»  (к 2030 году до 100%);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 объектов образования на территории МО «Майминский район», 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(до 100% к 2030 году);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ктов и услуг в сфере образования инвалидов, нанесенных на карту доступности, по результатам их паспортизации, в общей численности приоритетных объектов и услуг на территории МО «Майминский район»  (до 100% к 2030 году)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арка подвижного состава автомобильного транспорта общего пользования, оборудованного для перевозки инвалидов и других маломобильных групп населения (до 10% к 2030 году);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до 100 % к 2030 году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аблица повышения значений показателей доступности для детей-инвалидов объектов и услуг в сфере образования  МО «Майминский район»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293"/>
        <w:gridCol w:w="1374"/>
        <w:gridCol w:w="858"/>
        <w:gridCol w:w="858"/>
        <w:gridCol w:w="858"/>
        <w:gridCol w:w="858"/>
        <w:gridCol w:w="858"/>
        <w:gridCol w:w="858"/>
        <w:gridCol w:w="884"/>
        <w:gridCol w:w="884"/>
        <w:gridCol w:w="2589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6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  <w:br/>
              <w:t>го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</w:t>
              <w:br/>
              <w:t>2025</w:t>
              <w:br/>
              <w:t>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</w:t>
              <w:br/>
              <w:t>2030</w:t>
              <w:br/>
              <w:t>годы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начения показателей доступности для инвалид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веденных с 1 июля 2016 года в эксплуатацию объектов  в сфере образования в МО «Майминский район», в которых предоставляются образовательные услуги населению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</w:t>
              <w:br/>
              <w:t>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объектов, на которых предоставляются услуги инвали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147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доступности для инвалидов объектов и услуг в МО «Майминский район» в сфере образовани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получающих образование дистанционно, от общего числа обучающихся на дому инвалид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, от общей численности объектов, на которых инвалидам предоставляются услуг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предоставляются услуги в сфере образования и науки, имеющих утвержденный Паспорт доступности, от общего количества таких объекто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О «Майминский район»,    образовательные организации МО «Майминский район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III. Перечень мероприятий, реализуемых для достижения запланированных значений показателей доступности для инвалидов объектов и услуг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836"/>
        <w:gridCol w:w="3740"/>
        <w:gridCol w:w="2477"/>
        <w:gridCol w:w="2051"/>
        <w:gridCol w:w="2836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реализаци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лияния на повышение значений показателя доступности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МО «Майминский район», включая оборудование необходимыми приспособления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ей объектов реконструкции и капитального ремонта с целью рационального распределения бюджетных ассигнований на создание условий доступности для инвалидов максимального количества ремонтируемых (реконструируемых) объек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вого поэтапного повышения значения показателей доступности зданий и помещений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еречня специальных приспособлений и оборудования с целью создания условий доступности для инвалидов максимального количества объек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.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ланового дооборудования объектов специальными приспособлениями и оборудованием, необходимыми инвалидам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ключением в задание на разработку проектной документации строительства, реконструкции и капитального ремонта объектов на соответствие требованиям нормативных правовых актов Российской Федерации, регламентирующих доступность объектов для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инвалидов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4.11.1995 N 181-ФЗ "О социальной защите инвалидов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П.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 разработки проектной документации б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условий доступности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ализа проектной документации на строительство, реконструкцию и капитальный ремонт на соответствие требованиям нормативных правовых актов Российской Федерации, регламентирующих доступность объектов для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инвалидов СП.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  <w:br/>
              <w:t>использования проектной документации без включения в ее состав мероприятий по обеспечению доступности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снащением объектов образовательных организаций специальными приспособлениями, приборами и оборудованием, необходимыми для обеспечения их доступности для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 СП.118.13330.2012 Свод правил. Общественные здания и сооружения.</w:t>
              <w:br/>
              <w:t>СП.136.13330.2012 Свод правил. Здания и сооружения. Общие положения проектирования с учетом доступности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нормативных правовых актов Российской Федерации об оборудовании объектов образования техническими средствами, используемыми инвалида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лючаемых договоров на аренду и безвозмездное пользование объектов требованиям нормативных правовых актов Российской Федерации, регламентирующих доступность для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инвалидов</w:t>
              <w:br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4.11.1995 N 181-ФЗ "О социальной защите инвалидов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П.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(безвозмездное пользование) зданий, доступных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казанию услуг инвалидам при неполном соответствии объектов учреждений требованиям нормативных актов Российской Федерации, регламентирующих доступность для инвалидов (по принципу "разумного приспособления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инвалидов СП.59.13330.2012 Свод правил. Доступность зданий и сооружений для маломобильных групп насел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инвалидам по месту размещения и альтернативными метода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паспортов доступности для инвалидов объектов и предоставляемых на них услу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, позволяющая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, утвержден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труда России от 25.12.2012 N 627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 каждому объекту информации об имеющихся недостатках в обеспечении условий доступности для инвалидов объектов и услуг и управленческих решений по их устранению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и поощрения прав лиц с ограниченными возможностями при подготовке и согласовании нормативных правовых актов МО «Майминский район»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4.11.1995 N 181-ФЗ "О социальной защите инвалидов в Российской Федерации"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ь дискриминации по признаку инвалидности, доступность услуг и объектов инвалидам наравне с другими граждана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состояния организации работы по квотированию рабочих мест для инвалидов в учреждениях образования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"Доступная среда" на 2011 - 2015 годы, утвержден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 Правительства Российской Федерации от 15 апреля 2014 г. N 297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нвалидов и исполнения требований законодательства Российской Федерации о квотировании рабочих мест для инвалидов в подведомственных учреждениях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ормативных правовых актов УО МО «Майминский район» и образовательных организаций  на соответствие законодательным актам Российской Федерации и Республики Алтай, принятым в связи с ратификацией Конвенции о правах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6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соблюдения установленных законодательством Российской Федерации условий доступности объектов и услуг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ребований к обеспечению условий доступности для инвалидов в административные регламенты предоставления государственных услуг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ряжение Правительства Республики Алтай N 451-Р от 10.09.201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16 г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тивных регламентах по предоставлению государственных услуг населению положений, обеспечивающих соблюдение установленных законодательством Российской Федерации условий доступности объектов и услуг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б   обучении детей-инвалидов в специализированных общеобразовательных организациях за пределами МО «Майминский район»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Формирование безбарьерной среды для инвалидов и других маломобильных групп населения в сфере образования и науки Республики Алтай" на 2016 - 2018 год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уждающихся детей-инвалидов по зрению и слуху в специализированных общеобразовательных организациях за пределами МО «Майминский район» 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истанционного образования для детей-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Формирование безбарьерной среды для инвалидов и других маломобильных групп населения в сфере образования и науки Республики Алтай" на 2016 - 2018 годы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-инвалидов с сохранным интеллектом с использованием дистанционных образовательных технологий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образовательным учреждениям дополнительного образования МО «Майминский район»  по вопросам доступности социально значимых объектов спорта МО «Майминский район»  и подготовки документов для участия в государственных программах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"Доступная среда" на 2011 - 2015 годы, утвержден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 Правительства Российской Федерации от 15 апреля 2014 г. N 297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ктов спорта МО «Майминский район», адаптированных и дооборудованных для инвалидов и других маломобильных групп населени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ониторинга с целью выявления востребованных услуг физической культуры и спорта для адаптации 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сийской Федерации "Доступная среда" на 2011 - 2020 годы, утвержден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 Правительства Российской Федерации от 15 апреля 2014 г. N 297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еречня востребованных услуг спорта для инвалидов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 подготовке и участии в спортивных соревнованиях спортсменов-инвалид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"Развитие массового спорта на 2016 - 2018 гг."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инвалидов, занимающихся спортом, в МО «Майминский район» 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и способов информирования инвалидов об оказываемых государственных услугах (создание и модернизация сайтов, доступных для инвалидов по зрению, создание информационных стендов и материалов в доступных форматах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 Минкомсвязи России от 25.04.2014 N 108 "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"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по зрению к информации, в том числе о предоставляемых услугах, порядке их оказания, обеспечение возможности получения</w:t>
              <w:br/>
              <w:t>государственных услуг дистанционно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в электронном вид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едоставления государственных услуг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4.11.1995 N 181-ФЗ "О социальной защите инвалидов в Российской Федерации"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еречня государственных услуг в электронном виде с использованием федеральной</w:t>
              <w:br/>
              <w:t>государственной системы "Единый портал государственных и муниципальных услуг (функций)"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ли инструктирование работников, наем специалистов, работающих с инвалидами, по оказанию инвалидам необходимой помощи в преодолении барьеров, мешающих получению ими услуг наравне с другими гражданами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(инструктирования) работников, предоставляющих услуги инвалидам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еспублики Алтай N 451-Р от 10.09.2015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ода, далее по необходим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и услуг для инвалидов по слуху, зрению и инвалидов с нарушениеми опорно-двигательного аппарат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ботников, ответственных за оказание помощи: инвалидам с нарушениями опорно-двигательного аппарата в преодолении барьеров, мешающих пользоваться услугами, включая сопровождение по территории объектов; инвалидам по зрению в преодолении барьеров, мешающих пользоваться услугами; инвалидам по зрению в преодолении барьеров, мешающих пользоваться услугами, включая сопровождение по территории объек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, позволяющая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, утвержденн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ом Минтруда России от 25.12.2012 N 627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 организации МО «Майминский район»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, далее по необходим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влияния и контроля руководства учреждений за организацией и обеспечением доступа инвалидов к объектам и получению необходимых услуг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б оказании услуг по сурдопереводу, тифлосурдопереводу для инвалидов  с организациями, предоставляющими специалистов в области сурдоперевода, тифлосурдоперевода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 Правительства Российской Федерации от 25.09.2007 N 608 "О порядке предоставления инвалидам услуг по переводу русского жестового языка (сурдопереводу, тифлосурдопереводу)"</w:t>
              </w:r>
            </w:hyperlink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МО «Майминский район», образовательные организации МО «Майминский район»       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необходимост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на объектах специалистов по сурдопереводу и тифлосурдопереводу, повышение доступности объектов и услуг для инвалидов по слуху и зр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65"/>
        <w:gridCol w:w="1699"/>
        <w:gridCol w:w="3521"/>
        <w:gridCol w:w="3060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тельно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69"/>
        <w:gridCol w:w="1699"/>
        <w:gridCol w:w="3521"/>
        <w:gridCol w:w="3060"/>
      </w:tblGrid>
      <w:tr>
        <w:trPr>
          <w:tblHeader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тоянок автотранспортных средств для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6 г. –декабрь 2030 года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оянок автотранспортных средств для инвалид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менными креслами-коляск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го количества сменных кресел-коляс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даптированными лиф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ых лифт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ручн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учн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анду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ндус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одъемных платформ (аппар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ъемных платформ (аппарелей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раздвижных две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движных двер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вход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ходных групп</w:t>
            </w:r>
          </w:p>
        </w:tc>
      </w:tr>
      <w:tr>
        <w:trPr>
          <w:trHeight w:val="104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санитарно-гигиенически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анитарно-гигиенических помещен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аточной ширины  дверных проемов в стенах, лестничных маршей, площад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аточной ширины  дверных проемов в стенах, лестничных маршей, площад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3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25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блирования 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25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ублирования необходимой для инвалидов по слуху звуковой информации зрительной информацие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- декабрь 202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, в дальнейшем по мере необходим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, в дальнейшем по мере необходим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обучения сотрудников, предоставляющих услуги населению, для работы с инвалидами, по вопросам, связанным с обеспечением доступности для 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трудниками, предоставляющих услуги населению,  инвалидам, требований инструктажа для работы, по вопросам, связанным с обеспечением доступности для них объектов и услуг, наличие документов, подтверждающих обучени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 услуги с сопровождением инвалида по территории объекта работником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услуги с сопровождением инвалида по территории объекта работником организаци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оответствующих транспортных средств, используемых для предоставления услуг населению, требованиям их доступности для инвалидо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</w:tr>
      <w:tr>
        <w:trPr>
          <w:trHeight w:val="8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 по декабрь 203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6 го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оставления услуг тьют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6 года, в дальнейшем по мере необходимост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тьюто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100" w:after="100"/>
    </w:pPr>
    <w:rPr>
      <w:rFonts w:ascii="Liberation Serif;MS Gothic" w:hAnsi="Liberation Serif;MS Gothic" w:eastAsia="Bitstream Vera Sans;MS Gothic" w:cs="Lohit Devanagari;MS Gothic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6204" TargetMode="External"/><Relationship Id="rId3" Type="http://schemas.openxmlformats.org/officeDocument/2006/relationships/hyperlink" Target="http://docs.cntd.ru/document/420282363" TargetMode="External"/><Relationship Id="rId4" Type="http://schemas.openxmlformats.org/officeDocument/2006/relationships/hyperlink" Target="http://docs.cntd.ru/document/9014513" TargetMode="External"/><Relationship Id="rId5" Type="http://schemas.openxmlformats.org/officeDocument/2006/relationships/hyperlink" Target="http://docs.cntd.ru/document/420243891" TargetMode="External"/><Relationship Id="rId6" Type="http://schemas.openxmlformats.org/officeDocument/2006/relationships/hyperlink" Target="http://docs.cntd.ru/document/9014513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499064131" TargetMode="External"/><Relationship Id="rId9" Type="http://schemas.openxmlformats.org/officeDocument/2006/relationships/hyperlink" Target="http://docs.cntd.ru/document/9014513" TargetMode="External"/><Relationship Id="rId10" Type="http://schemas.openxmlformats.org/officeDocument/2006/relationships/hyperlink" Target="http://docs.cntd.ru/document/499091782" TargetMode="External"/><Relationship Id="rId11" Type="http://schemas.openxmlformats.org/officeDocument/2006/relationships/hyperlink" Target="http://docs.cntd.ru/document/420236204" TargetMode="External"/><Relationship Id="rId12" Type="http://schemas.openxmlformats.org/officeDocument/2006/relationships/hyperlink" Target="http://docs.cntd.ru/document/420236204" TargetMode="External"/><Relationship Id="rId13" Type="http://schemas.openxmlformats.org/officeDocument/2006/relationships/hyperlink" Target="http://docs.cntd.ru/document/499091782" TargetMode="External"/><Relationship Id="rId14" Type="http://schemas.openxmlformats.org/officeDocument/2006/relationships/hyperlink" Target="http://docs.cntd.ru/document/499091782" TargetMode="External"/><Relationship Id="rId15" Type="http://schemas.openxmlformats.org/officeDocument/2006/relationships/hyperlink" Target="http://docs.cntd.ru/document/499096495" TargetMode="External"/><Relationship Id="rId16" Type="http://schemas.openxmlformats.org/officeDocument/2006/relationships/hyperlink" Target="http://docs.cntd.ru/document/9014513" TargetMode="External"/><Relationship Id="rId17" Type="http://schemas.openxmlformats.org/officeDocument/2006/relationships/hyperlink" Target="http://docs.cntd.ru/document/420236204" TargetMode="External"/><Relationship Id="rId18" Type="http://schemas.openxmlformats.org/officeDocument/2006/relationships/hyperlink" Target="http://docs.cntd.ru/document/499064131" TargetMode="External"/><Relationship Id="rId19" Type="http://schemas.openxmlformats.org/officeDocument/2006/relationships/hyperlink" Target="http://docs.cntd.ru/document/902062267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5:00Z</dcterms:created>
  <dc:creator>burulova</dc:creator>
  <dc:description/>
  <cp:keywords/>
  <dc:language>en-US</dc:language>
  <cp:lastModifiedBy>Sam</cp:lastModifiedBy>
  <cp:lastPrinted>2016-03-22T10:26:00Z</cp:lastPrinted>
  <dcterms:modified xsi:type="dcterms:W3CDTF">2016-08-11T03:22:00Z</dcterms:modified>
  <cp:revision>24</cp:revision>
  <dc:subject/>
  <dc:title/>
</cp:coreProperties>
</file>