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24"/>
          <w:szCs w:val="24"/>
          <w:lang w:eastAsia="ru-RU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  <w:lang w:eastAsia="ru-RU"/>
        </w:rPr>
        <w:t>Система работы по повышению качества образования и оказания адресной помощи школам с низкими образовательными результат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 «Майминский район» (согласно списку Рособрнадзора)                                       8 общеобразовательных организаций, демонстрирующих низкие образовательные результаты (50 % от всех школ района): МБОУ «Кызыл-Озекская СОШ», МБОУ «Манжерокская СОШ», МБОУ «Соузгинская СОШ», МБОУ «Бирюлинская СОШ», МБОУ «Подгорновская СОШ», МБОУ «Верх-Карагужская ООШ», МБОУ «Урлу-Аспакская ООШ», МБОУ «Карасукская ООШ». В этих школах обучается 1635 человек, что составляет 39 % от всех учеников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х анализа результатов образовательной деятельности, условий функционирования, кадрового потенциала общеобразовательных организаций выделяются школы, находящиеся в кризисной  ситуации – МБОУ «Карасукская ООШ», МБОУ «Урлу-Аспакская ООШ», МБОУ «Верх-Карагужская ООШ», МБОУ «Бирюлинская СОШ»  и  школы  –  в  ситуации  риска: МБОУ «Кызыл-Озекская СОШ», МБОУ «Манжерокская СОШ», МБОУ «Соузгинская СОШ», МБОУ «Подгорновская СОШ». Наличие такого разделения потребовало дифференцированного подхода при организации работы по повышению качества образования в школах с Н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йоне созданы две кураторские группы, состоящие из школы, имеющей статус базовой, с позитивной динамикой результатов обучения, и школ с низкими результатами обучения. Таким образом, Майминская СОШ № 1 определена как базовая для Кызыл-Озекской СОШ, Бирюлинской СОШ, Урлу-Аспакской ООШ, Карасукской ООШ; Майминская СОШ № 2 – для Соузгинской СОШ, Манжерокской СОШ, Подгорновской СОШ, Верх-Карагужской ООШ. Базовая школа, выполняющая функции куратора, выступает в качестве наставника и осуществляет тьюторское сопровождение через различные формы методического взаимодействия с педагогами и руководителями менее успешных школ (проведение семинаров, мастерклассов, открытых уроков для педагогических коллективов школ; предоставление методических материалов и практических разработок; консультирование, в том числе участие в разработке и экспертизе разработанных школами программ повышения качества образования, программ мониторинговых процедур и анализ их результатов).  Кроме того, на базе МБОУ «Майминская СОШ № 3 им. В.Ф. Хохолкова» создан ресурсный центр по оказанию методической помощи педагогам, в том числе из школ с низкими результ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кураторская группа работала по плану, разработанному с учетом запросов и потребностей школ с НОР. К сожалению, в условиях сложившейся санитарно-эпидемиологической обстановки не удалось реализовать в полной мере запланированные мероприятия. Работа проводилась преимущественно дистанционно.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проведены семинары для школ с НОР: «</w:t>
      </w:r>
      <w:r>
        <w:rPr>
          <w:rFonts w:eastAsia="Calibri" w:cs="Times New Roman" w:ascii="Times New Roman" w:hAnsi="Times New Roman"/>
          <w:sz w:val="24"/>
          <w:szCs w:val="24"/>
        </w:rPr>
        <w:t>Использование образовательных платформ и оценочных процедур как эффективный инструмент повышения качества образования</w:t>
      </w:r>
      <w:r>
        <w:rPr>
          <w:rFonts w:eastAsia="Calibri"/>
        </w:rPr>
        <w:t xml:space="preserve">», </w:t>
      </w:r>
      <w:r>
        <w:rPr>
          <w:rFonts w:eastAsia="Calibri" w:cs="Times New Roman" w:ascii="Times New Roman" w:hAnsi="Times New Roman"/>
          <w:sz w:val="24"/>
          <w:szCs w:val="24"/>
        </w:rPr>
        <w:t>«Особенности функционирования образовательной организации в условиях вариативного обучения в связи с распространением новой короновирусной инфекции», «Оценочные процедуры как инструмент повышения качества образования на примере ВПР», «Использование образовательных платформ в учебной деятельности при подготовки к ГИА», «Осуществление контроля при организации подготовки к ГИА в системе ВСОКО»</w:t>
      </w:r>
      <w:r>
        <w:rPr>
          <w:rFonts w:eastAsia="Calibri"/>
        </w:rPr>
        <w:t>, «</w:t>
      </w:r>
      <w:r>
        <w:rPr>
          <w:rFonts w:eastAsia="Calibri" w:cs="Times New Roman" w:ascii="Times New Roman" w:hAnsi="Times New Roman"/>
          <w:sz w:val="24"/>
          <w:szCs w:val="24"/>
        </w:rPr>
        <w:t>Организация работы с детьми с ОВ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выявления профессиональных затруднений педагогов школ с низкими результатами обучения в ноябре 2020 года проведена диагностика профдефицитов. В диагностике приняли участие 158 (95 %) педагогов школ с НОР  (44,5 % от всех педагогов района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большинство педагогов знакомы с целями и задачами ФГОС     (87 %), знают о результатах, которые должны быть получены в соответствии с ФГОС (83 %). Умеют разрабатывать рабочие программы (95 %), технологические карты уроков (98 %), задания для самостоятельных работ (84 %), тестовые задания (98 %). Однако применять на практике свои знания и умения затрудняют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диагностики позволили увидеть слабые стороны конкретно по каждой школе. Низкие результаты в умении применять на практике профессиональные компетенций показали педагоги МБОУ «Верх-Карагужская ООШ», низкие результаты по всем направлениям в МБОУ «Карасукская ООШ». Работа с этими школами по устранению профессиональных дефицитов является приоритетно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, с целью выявления профессиональных дефицитов в области формирования функциональной грамотности учеников педагогам было предложено пойти самодиагностику в онлайн-интенсиве «Я Учитель 3.0», организатором которого является компания «Яндекс». По результатам данной диагностики хороший и отличный результат показали педагоги только двух общеобразовательных организаций: МБОУ «Погорновская СОШ, МБОУ «Манжерокская СОШ». Низкий уровень не показал никто. Однако на удовлетворительном уровне способности формировать: глобальные компетенции у 7% педагогов; естественнонаучную грамотность – 4 %; креативное мышление – 3 %, математическую грамотность – 12 %; финансовую грамотность – 7,5 %; читательскую грамотность – 9 %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устранения профессиональных дефицитов педагоги из школ с низкими образовательными результатами систематически направляются на курсы повышения квалификации: 22 человека (руководители ОО, заместители руководителей, руководители ШМО) прошли обучение в ГУ ДПО «Институт развития образования Забайкальского края», 30 учителей-предметников в ФГАОУ ДПО «Центр реализации государственной образовательной политики и информационных технологий». Заместитель директора МБОУ «Урлу-Аспакская ООШ» прошла осное обучение на базе БОУ ДПО «Институт развития образования Омской области» по теме «Управленческие механизмы перевода школ в эффективный режим работы на основе оценки ее деятельности». В предстоящем учебном году курсы повышения квалификации на базе ФГАОУ ДПО «Академия Минпросвещения России» пройдут 23 педагога из школ с НОР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рожную карту поддержки школ с низкими образовательными результатами на предстоящий учебный год планируется внести коррективы с учетом проведенных диагностик, включив мероприятия, направленные устранения затруднений педагогов. Кураторским группам рекомендовано включить в планы работы на предстоящий учебный год больше практических мероприятий с выездом в общеобразовательные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школы с НОР являются площадками по внедрению Целевой модели наставничества. В каждой школе наставничество реализуется по модели «Учитель – учитель» (опытный  педагог и молодой педагог). Эта традиционная модель близка всем, поэтому школы чаще выбирают ее. Успешнее всего данная модель реализуется в Подгорновской СОШ. Результатом совместной деятельности опытного педагога и начинающего учителя стала победа молодого педагога в муниципальном конкурсе «Педагогический дебют» и в региональном почетное третье место. Опыт работы «Школы наставничества» Подгорновской СОШ был представлен на межрегиональной научно-практической конференции «Наставничество в образовании: от теории к практике», посвященной Году науки технолог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БОУ «Кызыл-Озекская СОШ» кроме модели «Учитель-учитель» реализуется модель «Работодатель – ученик». Школа активно сотрудничает с республиканским Центром туризма, отдыха и оздоровления, Майминским Центром культуры. Успешно реализуется модель «Ученик – ученик» по формам: «Ученик – наставник – друг», где активисты 10 класса являются наставниками у пятиклассников, а также «Равный – равному», где ученик 8 класса является наставником семиклассника, состоящего на учете в ПДН. Опыт работы по развитию наставничества в Кызы-Озекской СОШ также был представлен на межрегиональной научно-практической конферен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МБОУ «Карасукская ООШ»  актуальна модель «Работодатель – студент». С целью привлечения молодых педагогов в школе реализуется программа наставничества «Коллега – будущий коллега». Благодаря этой программе студент знакомится с будущей профессией на практике, что в дальнейшем будет способствовать успешной адаптации молодого специалиста на потенциальном рабочем мес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развитию наставничества будет продолжена в следующем учебном году. Опыт работы школ по наставничеству планируется презентовать на традиционных муниципальных педагогических чтениях - 2022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21:00Z</dcterms:created>
  <dc:creator>Sam</dc:creator>
  <dc:description/>
  <cp:keywords/>
  <dc:language>en-US</dc:language>
  <cp:lastModifiedBy>Sam</cp:lastModifiedBy>
  <dcterms:modified xsi:type="dcterms:W3CDTF">2021-06-22T06:35:00Z</dcterms:modified>
  <cp:revision>2</cp:revision>
  <dc:subject/>
  <dc:title>Система работы по повышению качества образования и оказания адресной помощи школам с низкими образовательными результатами</dc:title>
</cp:coreProperties>
</file>