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исьму МОНРА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02-02/3824 от 10.06.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аналитический отчет  о работе по профилактике безнадзорности, беспризорности и правонарушений несовершеннолетних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МО «Майм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На начало 2020-2021 учебного года на ВШУ состояло 73 обучающихся, на конец учебного года 77 обучающихся. Признанных находящимися в социально опасном положении на начало учебного года – 4 несовершеннолетних, на текущий момент – 6 несовершеннолетних. В течение учебного года в отношении 2-х обучающихся прекращена работа по исправлению, в отношении одного прекращена индивидуальная профилактическая работа в связи с поступлением в учебное заведение, в отношении одного прекращена работа в связи с достижением совершеннолетия. В отношении двух несовершеннолетних осуществлялась работа и прекращена в связи с изъятием из семьи. В отчетный период прекращена работа в отношении всех несовершеннолетних, состоящих на профилактическом учете на начало учебного года. Разработаны индивидуально-профилактические планы всеми субъектами профилактики в отношении 7-и  обучающихся по причине совершения преступления – 3, по причине совершения общественно-опасного деяния - 3 (, по причине употребления алкогольной, спиртосодержащей продукции – 1. В подразделении по делам несовершеннолетних на начало учебного года состояло на учете 17 детей, на конец отчетного периода – 16.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по профилактике беспризорности и правонарушений среди несовершеннолетних осуществляется в соответствии с законом «Об образовании в РФ», ФЗ РФ «Об основах системы профилактики безнадзорности и правонарушений несовершеннолетних» № 120-ФЗ, Конвенцией о правах ребёнка, Семейным кодексом, приказами Управления образ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гласно информации о детях, не приступивших к учебным занятиям на 1 сентября 2020 года в отношении троих детей, выбывших из образовательных организаций Майминского района, осуществлялась работа по организации дальнейшего получения образования. Двое продолжили обучение на базе общеобразовательных организаций, один несовершеннолетний на конец года в сведениях зафиксирован как несовершеннолетний не работающий и не обучающийся в муниципальном образовании «Майминский район» (работает по найму, не трудоустроена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Систематически пропускающих занятия без уважительных причин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и 2021 года выявлен 1 несовершеннолетний обучающийся. В отношении несовершеннолетнего осуществлялась индивидуально-профилактическая работа общеобразовательной организацией, направлены сведения в отдел МВД по Майминскому району, родители привлечены к административной ответственности  за ненадлежащее исполнение родительских прав по обучению своего несовершеннолетнего сына.</w:t>
      </w:r>
    </w:p>
    <w:p>
      <w:pPr>
        <w:pStyle w:val="Normal"/>
        <w:tabs>
          <w:tab w:val="clear" w:pos="720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х несовершеннолетних в отчетный период выявлено 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проведении профилактических мероприят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было задействовано 22 педагогических работника, представителей родительской общественности - 0. Проведено 34 посещения семей, закреплено за несовершеннолетними 3 наставника из числа: педагог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образовательных организациях МО «Майминский район» в 2020-2021 учебном году во внеурочной деятельности занято 4100 обучающихся, из них 59 детей, состоящих на различных видах учета. Охвачено детей по направлениям: общеинтеллектуальное – 1312, из них детей, состоящих на различных видах учета - 10, спортивно-оздоровительное – 88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них детей, состоящих на различных видах учета - 28, общекультурное – 462,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них детей, состоящих на различных видах учета - 16, социальное – 628, из них детей, состоящих на различных видах учета - 1, духовно-нравственное – 333, из них детей, состоящих на различных видах учета – 4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художественно-нравственное – 45, </w:t>
      </w:r>
      <w:r>
        <w:rPr>
          <w:rFonts w:eastAsia="Calibri"/>
          <w:sz w:val="28"/>
          <w:szCs w:val="28"/>
          <w:lang w:eastAsia="en-US"/>
        </w:rPr>
        <w:t>из них 3577 – участники акций и мероприятий различных уровней (всероссийский, региональный, муниципальный, школьный), из них детей, состоящих на различных видах учета – 13.  Самые посещаемые кружки и секции из числа детей, состоящих на различных видах учета, являются спортивно-оздоровительного направ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числа детей, достигнувших высоких результатов четверо несовершеннолетних МБОУ «Соузгинская СОШ» в составе команды заняли 2 место в районном конкурсе по пожарно-прикладному спорту, с 15.06.2021 года участвуют в Республиканских соревнованиях в с. Аскат «Школа выживания». Обучающийся МБОУ «Урлу-Аспакская ООШ» занял 3 место в школьном конкурсе «Мой первый учитель», 2 место в военной игре «Военная полоса препятствий», посвященной Дню защитника отечества, 1 место в Первенстве Бирюлинского сельского поселения по лыжам, 3 место в муниципальном этапе всероссийского конкурса «Лучшая дружина юных пожарных Росси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летний период осуществляется мониторинг занятости детей, состоящих на различных видах учета. По предварительным данным планируется оздоров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670 детей – в лагерях с дневным пребыванием, из них 6 детей, состоящих на различных видах уч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52 несовершеннолетних – в загородных лагерях отдыха и оздоровления, из них 8 состоящих на различных видах уч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0 детей – в санаториях, планируется направить 2 несовершеннолетних, состоящих на различных видах уч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0 детей – в палаточных лагерях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226 детей – в походах, экскурсиях и путешествиях, из них 7 детей, состоящих на различных видах уч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96 детей – в трудовых бригадах, из них 2 детей, состоящих на различных видах уч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54 несовершеннолетних приняли участие в проведении учебно-тренировочных сбор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ное методическое объединение (далее – РМО) социальных педагогов, педагогов-психологов по теме: «Повышение психолого – педагогической компетенции родителей, мотивирование их к взаимодействию и сотрудничеству» отменено в соответствии с отменой массовых мероприятий, связанных с новой коронавирусной инфекцией 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>-19, данный вопрос рассмотрен на совещании руководителей в первом полугодии 2020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 17.03.2021 по 26.03.2021 года Отделом МВД Российской Федерации по Майминскому району совместно с Управлением образования организованы  и проведены для обучающихся профилактические лектории в рамках оперативно-профилактического мероприятия «Подросток» с целью предупреждения преступлений и правонарушений несовершеннолетних, недопущению вовлечения несовершеннолетних в противоправные, антиобщественные действ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 25.03.2021 года по 17.05.2021 года организован цикл межведомственных лекториев, направленных на профилактику половой неприкосновенности, ранней беременности несовершеннолетних, а также нравственно-половое воспитание несовершеннолетних и их семей. Мероприятия прошли в старших классах во всех общеобразовательных организациях района основного и среднего образования с участием представителей Майминского межрайонного следственного отдела СУ СК России по Республике Алтай.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01.03.2021 года внепланово на совещании руководителей рассмотрен вопрос: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ринятие мер реагирования представителями общеобразовательных организаций при выявлении неисполнения или ненадлежащего исполнения родителями или иными законными представителями несовершеннолетних обязанностей по содержанию, воспитанию, обучению несовершеннолетних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8.05.2021 года на базе Управления образования Администрации МО «Майминский район» организовано районное методическое объединение социальных педагогов и педагогов-психологов по теме: «Анализ организации социально-психологической работы в образовательных организациях в 2020-2021 учебном году. Планирование работы на 2021-2022 учебный год». В мероприятии приняли участие социальные педагоги, педагоги-психологи и специалисты службы социально-психологического сопровождения детей образовательных организаций Майминского района. Тема: «Анализ организации социально-психологической работы в образовательных организациях в 2020-2021 учебном году. Планирование работы на 2021-2022 учебный год»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Пользователь</dc:creator>
  <dc:description/>
  <cp:keywords/>
  <dc:language>en-US</dc:language>
  <cp:lastModifiedBy>CS</cp:lastModifiedBy>
  <cp:lastPrinted>2020-01-17T15:57:00Z</cp:lastPrinted>
  <dcterms:modified xsi:type="dcterms:W3CDTF">2021-06-21T18:14:00Z</dcterms:modified>
  <cp:revision>22</cp:revision>
  <dc:subject/>
  <dc:title>Министерство общего и профессионального</dc:title>
</cp:coreProperties>
</file>