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Default"/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Приказом Управление образования </w:t>
      </w:r>
    </w:p>
    <w:p>
      <w:pPr>
        <w:pStyle w:val="Default"/>
        <w:spacing w:lineRule="auto" w:line="276"/>
        <w:ind w:firstLine="567"/>
        <w:jc w:val="right"/>
        <w:rPr/>
      </w:pPr>
      <w:r>
        <w:rPr>
          <w:bCs/>
        </w:rPr>
        <w:t xml:space="preserve">№ </w:t>
      </w:r>
      <w:r>
        <w:rPr>
          <w:bCs/>
        </w:rPr>
        <w:t>368 от 20.07. 2021 г.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централизованного фонда стимулирования руководителей образовательных организаций, реализующих программы  начального общего, основного общего и среднего общего образования  муниципального образования «Майминский район»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1.1. Положение о распределении централизованного фонда стимулирования руководителей образовательных организаций, реализующих программы  начального общего, основного общего и среднего общего образования  муниципального образования «Майминский район» (далее - Положение) разработано в целях упорядочения стимулирующих  и премиальных выплат, учитывающих качество оказания муниципальных услуг в муниципальных образовательных организациях Майминского района (далее – МОО), усиления материальной заинтересованности руководителей в повышении качества образовательного и воспитательного процесса, развития творческой активности и инициативы при решении поставленных задач, успешного и качественного выполнения должностных обязанносте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, федеральными законами, нормативными правовыми актами органа местного самоуправления и предусматривает единые условия и порядок материального стимулирова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Положение регулирует порядок распределения централизованного фонда стимулирования руководителей образовательных организаций, реализующих программы  начального общего, основного общего и среднего общего образования  по результатам работы в сфере образования в соответствии с заключенными трудовыми договорам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Стимулирующие выплаты руководителям ОО производятся из средств централизованного фонда стимулирования руководителей образовательных организаций и учитывает уровень профессиональной подготовки, сложность, важность выполняемой работы, степень самостоятельности и ответственности при выполнении поставленных задачи носит стимулирующий характер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5. Перечень критериев для распределения стимулирующей части оплаты труда руководителей определены </w:t>
      </w:r>
      <w:r>
        <w:rPr>
          <w:color w:val="000000"/>
          <w:sz w:val="28"/>
          <w:szCs w:val="28"/>
        </w:rPr>
        <w:t>разделом 3 настоящего Положен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орядок стимул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спределение централизованного фонда стимулирования руководителей ОО осуществляется  1 раз в полугодие комиссией по премированию, образованной Управлением образования Администрации муниципального образования «Майми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состав комиссии по оценке результативности и эффективности деятельности руководителей МОО  (далее – Комиссия) входят: начальник Управление образования Управление образования МО «Майминский район», заместитель начальника, специалисты Управления образования и МКУ «Центр по обеспечению деятельности Управления образования Администрации МО «Майминский район» и подведомственных ему организаций». На заседании Комиссии могут присутствовать и давать необходимые пояснения руководители муниципальных образователь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Размер стимулирующей части оплаты труда и количество премий, выплачиваемых конкретному руководителю, ограничиваются размером централизованного фонда стимулирования руководителя О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Руководители ОО представляют в комиссию аналитическую информацию о показателях деятельности своей Школы. Комиссия принимает решение о количестве баллов для расчета стимулирующей части оплаты труда открытым голосованием, с учетом критериев стимулирования руководителей ОО, при условии присутствия не менее половины членов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оформляются протоколом. На основании протокола Комиссии, начальник Управления образования администрации муниципального образования «Майминский район» издает приказ об утверждении количества баллов для определения размера стимулирующих выплат руководителей О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5.По решению начальника Управления образования, руководителю ОО может быть выплачена материальная помощь из средств  централизованного фонда стимулирования руководителя ОО по основаниям, предусмотренным коллективным договором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 Руководитель ОО может быть лишен стимулирующих выплат сроком на 1 календарный месяц, при наличии дисциплинарного взыскания, по решению начальника Управления образования Администрации муниципального образования «Майми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В случае, если руководитель муниципальной образовательной организации не согласен с решением комиссии по установлению ему баллов стимулирующей выплаты, он вправе в трехдневный срок с момента ознакомления с решением, обратиться в комиссию по распределению стимулирующих выплат руководителям муниципальных образовательных организаций в письменном виде с предоставлением возражен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3.Критерии для распределения стимулирующей части оплаты труда руководителей ОО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Критерии для распределения стимулирующей части оплаты труда руководителей образовательных организаций, реализующих программы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080"/>
        <w:gridCol w:w="4890"/>
        <w:gridCol w:w="922"/>
        <w:gridCol w:w="885"/>
        <w:gridCol w:w="958"/>
        <w:gridCol w:w="9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критерия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Шкал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балл по показателя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амооценка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ценка специалиста (ФИО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управленческой деятельност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вышение эффективности расходования бюджетных средст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ланирование расходов основных бюджетных средств, отсутствие кредиторской задолженности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ультаты проведения ревизионных проверок со стороны контролирующих органов и специалист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и замеч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мечания, нару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рубые нарушения, наличие административного протоко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тепень реализации рекомендаций, вынесенных по результатам проверо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сполнительская дисципли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сполнение документов своевременно и в полном объ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сполнение документов с нарушением сроков, либо не в полном объ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своевременное предоставление документов, срыв срок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ращений граждан, работников образовательной организации по поводу конфликтных ситуаций и уровень решения конфликтных ситуаций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дисциплинарного взыскания в отчетный перио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нформационное обеспечение деятельности образовательной орган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оответствие сайта образовательной организации требованиям к структуре официального сайта и формату представления на нем информ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Регулярность размещения дополнительной информации на сайте о деятельности О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1 раз в недел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одача заявлений в образовательную организацию через портал Госуслуг</w:t>
            </w:r>
          </w:p>
        </w:tc>
        <w:tc>
          <w:tcPr>
            <w:tcW w:w="92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Работа в системе АИС «Электронная школа»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воевременное заполнение классного журнала (выставление оценок, заполнение тем проведенных уроков, запись домашнего задания и т. д.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воевременное заполнение системы (наличие учебного плана, расписания занятий, КТП по предметам, своевременное зачисление обучающихся и данные родителей и т. д.)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частие в Конкурсах на предоставление грантов в форме субсидий из федерального и регионального бюджетов, различных Фонд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правление заявки на участ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прохождение Конкурса (получение финансиров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обеспечения условий, направленных,  на здоровьесбережение и безопасность участников образовательного процесса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организации трудового процесса, процесса обучения санитарно-гигиеническим условиям и требования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–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требований пожарной безопасност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–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требований антитеррористической 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стояние территории и огражден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храна труд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беспечение соответствия рабочих мест требованиям по результатам специальной оценки условий тру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счастных случаев с работниками ОО и обучающимис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рганизация горячего пит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рганизация и контроль за предоставлением услуг по горячему питанию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еализация образовательной программы по формированию культуры здорового питан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ведение мероприятий по профилактике и снижению уровня заболеваемости обучающихся, отсутствие карантина в отчетный период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ремонтных  и строительных работ, в том числе в рамках подготовки к началу нового учебного год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процесс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спеваемость выпускников ступени начального общего образ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успевающих по всем предмета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редний балл выше, чем показатель по муниципалитету по предметам: математика, русский язык, окружающий мир, литературное чтение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выпускников, не получивших аттестат об основном общем образовани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ачество знаний выпускников ступени основного общего образования по результатам государственной итоговой аттестации (по всем выбранным предметам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 по образовательной организации выше, чем показатель по муниципалитет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ачество знаний выпускников ступени среднего общего образования по результатам единого государственного экзамена (по всем выбранным предметам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успевающи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редний балл выше, чем показатель по муниципалитет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оля выпускников ступени среднего  общего образования, получивших по итоговой аттестации в форме единого государственного экзамена 80 и более балл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0,2 б. за каждого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обучающихся, ставших победителями или призерами Всероссийской олимпиады школьников районного / республиканск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в соответствии с приказом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за каждого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учающихся, пропускающих учебные занятия по неуважительным причинам 10 дней и более или имеющих 60 и более пропущенных уроков по неуважительной причине за отчетный перио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и подготовка педагогов, привлекаемых к проведению ГИА, в соответствии с требованиями Порядка проведения ГИ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е менее 20 % от общего числа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е менее 40 %  от общего числа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нарушений процедуры проведения ГИА со стороны организаторов ГИА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89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с детьми – инвалидами и детьми с ограниченными возможностями здоровь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ачественное ведение документации по данному направлению, разработка нормативно – правовой базы ОО, ведение банка данных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аличие и реализация адаптированных основных образовательных программ по рекомендациям ПМП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Систематическая работа психолого – педагогического консилиума в О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ведение Всероссийских проверочных работ и Республиканских проверочных работ в образовательных организация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порядка проведение ВПР И РПР в образовательных организаци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фактов необъективного оценивания работ обучающихся школьной комиссией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воспитательной рабо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обучающихся в личном первенстве (общекомандном зачете), ставших победителями или призерами спортивных соревнований, конкурсов, фестивалей, научно - практических конференций (за исключением предметных олимпиад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каждого победителя на муниципальном уровне (1-3 мест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 уровне субъекта РФ (1-3 мест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 всероссийском или международном уровне (1-3 места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инамика числа обучающихся, состоящих на учете в КДН, ПДН, УСПН Майминского райо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нижение по сравнению с предыдущим перио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таких уча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учащихся, совершивших правонарушение в отчетном период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хват обучающихся дополнительным образованием, организованным на базе школы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60 % от числ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65 % от числ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75 % от числа обучающихс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ведение оздоровительной кампани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хват детей от общего кол-в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нее 50 челове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более 50 челове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трудоустройство подрост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в период летней оздоровительной кампани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сещение педагогами и обучающимися мероприятий в учреждениях культуры, в том числе в рамках изучения обязательных учебных предмет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каждое мероприят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филактика суицидального поведения обучающихся в О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ачественное ведение документации (планирование деятельности, наличие заключений, протоколы бесед и консультаций, аналитических справок и т. д.)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Проведение мероприятий, направленных на профилактику суицидального поведения у обучающихся не реже 1 раза в месяц.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дровый потенциа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комплектованность педагогическими кадрами, качественный соста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вакансий, стаби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 с высшим образ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, имеющих ВК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, имеющих 1К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сотрудников, имеющих ученое з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молодых специалист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1 чел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фессиональное развит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ие педагогов в конкурсах «Неделя педагогического мастерства», Педагогический дебют», «Педагогическая весна»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участник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йонн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победителей и призер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йонн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ого уровн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 1 участник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методической  деятельност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етодическая деятель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истематическое участие педагогов (руководителей ШМО) ОО в заседании РМ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оличество педагогов, являющихся руководителями РМО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ие педагогов в районных мероприятиях (конференциях, семинарах, Акциях, Педагогических чтениях) в качестве активных участников (выступающих, модераторов и т. д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абота ОО в качестве стажерской площадки ИПКРО Р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убликация уроков, внеклассных мероприятий, авторских статей педагогов в журналах, на образовательных сайтах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за 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0,5 з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1 публикации, но не более 2 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ширение спектра образовательных услу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личие групп, реализующих программы дошкольного образо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казание плат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3.2. Критерии для распределения стимулирующей части оплаты труда руководителей образовательных организаций, реализующих программы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22"/>
        <w:gridCol w:w="4890"/>
        <w:gridCol w:w="922"/>
        <w:gridCol w:w="885"/>
        <w:gridCol w:w="885"/>
        <w:gridCol w:w="8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критерия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Шкал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балл по показател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амооцен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ценка специалиста (ФИО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2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управленческой деятельност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вышение эффективности расходования бюджетных средст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ланирование расходов основных бюджетных средств, отсутствие кредиторской задолженности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ультаты проведения ревизионных проверок со стороны контролирующих органов и специалист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и замеч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мечания, нару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рубые нарушения, наличие административного протоко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тепень реализации рекомендаций, вынесенных по результатам проверо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сполнительская дисципли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сполнение документов своевременно и в полном объ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сполнение документов с нарушением сроков, либо не в полном объ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своевременное предоставление документов, срыв срок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ращений граждан, работников образовательной организации по поводу конфликтных ситуаций и уровень решения конфликтных ситуаций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дисциплинарного взыскания в отчетный перио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нформационное обеспечение деятельности образовательной орган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оответствие сайта образовательной организации требованиям к структуре официального сайта и формату представления на нем информ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Регулярность размещения дополнительной информации на сайте о деятельности О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1 раз в недел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одача заявлений в образовательную организацию через портал Госуслуг</w:t>
            </w:r>
          </w:p>
        </w:tc>
        <w:tc>
          <w:tcPr>
            <w:tcW w:w="92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Работа в системе АИС «Электронная школа»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воевременное заполнение классного журнала (выставление оценок, заполнение тем проведенных уроков, запись домашнего задания и т. д.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воевременное заполнение системы (наличие учебного плана, расписания занятий, КТП по предметам, своевременное зачисление обучающихся и данные родителей и т. д.)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частие в Конкурсах на предоставление грантов в форме субсидий из федерального и регионального бюджетов, различных Фонд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правление заявки на участ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прохождение Конкурса (получение финансиров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обеспечения условий, направленных,  на здоровьесбережение и безопасность участников образовательного процесса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организации трудового процесса, процесса обучения санитарно-гигиеническим условиям и требования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–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требований пожарной безопасност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–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требований антитеррористической 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стояние территории и огражден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храна труд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беспечение соответствия рабочих мест требованиям по результатам специальной оценки условий тру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счастных случаев с работниками ОО и обучающимис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рганизация горячего пит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рганизация и контроль за предоставлением услуг по горячему питанию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еализация образовательной программы по формированию культуры здорового питан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ведение мероприятий по профилактике и снижению уровня заболеваемости обучающихся, отсутствие карантина в отчетный период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ремонтных  и строительных работ, в том числе в рамках подготовки к началу нового учебного год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процесс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спеваемость выпускников ступени начального общего образ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успевающих по всем предмета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редний балл выше, чем показатель по муниципалитету по предметам: математика, русский язык, окружающий мир, литературное чтение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выпускников, не получивших аттестат об основном общем образовани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ачество знаний выпускников ступени основного общего образования по результатам государственной итоговой аттестации (по всем выбранным предметам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 по образовательной организации выше, чем показатель по муниципалитет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обучающихся, ставших победителями или призерами Всероссийской олимпиады школьников районного / республиканск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в соответствии с приказом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за каждого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учающихся, пропускающих учебные занятия по неуважительным причинам 10 дней и более или имеющих 60 и более пропущенных уроков по неуважительной причине за отчетный перио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и подготовка педагогов, привлекаемых к проведению ГИА, в соответствии с требованиями Порядка проведения ГИ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е менее 20 % от общего числа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е менее 40 %  от общего числа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нарушений процедуры проведения ГИА со стороны организаторов ГИА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89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с детьми – инвалидами и детьми с ограниченными возможностями здоровь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ачественное ведение документации по данному направлению, разработка нормативно – правовой базы ОО, ведение банка данных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аличие и реализация адаптированных основных образовательных программ по рекомендациям ПМП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Систематическая работа психолого – педагогического консилиума в О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ведение Всероссийских проверочных работ и Республиканских проверочных работ в образовательных организация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порядка проведение ВПР И РПР в образовательных организаци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фактов необъективного оценивания работ обучающихся школьной комиссией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воспитательной рабо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обучающихся в личном первенстве (общекомандном зачете), ставших победителями или призерами спортивных соревнований, конкурсов, фестивалей, научно - практических конференций (за исключением предметных олимпиад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каждого победителя на муниципальном уровне (1-3 мест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 уровне субъекта РФ (1-3 мест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 всероссийском или международном уровне (1-3 места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инамика числа обучающихся, состоящих на учете в КДН, ПДН, УСПН Майминского райо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нижение по сравнению с предыдущим перио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таких уча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учащихся, совершивших правонарушение в отчетном период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хват обучающихся дополнительным образованием, организованным на базе школы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60 % от числ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65 % от числ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75 % от числа обучающихс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ведение оздоровительной кампани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хват детей в % от общего кол-в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нее 50 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более 50 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трудоустройство подрост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в период летней оздоровительной кампани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сещение педагогами и обучающимися мероприятий в учреждениях культуры, в том числе в рамках изучения обязательных учебных предмет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каждое мероприят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филактика суицидального поведения обучающихся в О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ачественное ведение документации (планирование деятельности, наличие заключений, протоколы бесед и консультаций, аналитических справок и т. д.)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Проведение мероприятий, направленных на профилактику суицидального поведения у обучающихся не реже 1 раза в месяц.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дровый потенциа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комплектованность педагогическими кадрами, качественный соста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вакансий, стаби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 с высшим образ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, имеющих ВК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, имеющих 1К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сотрудников, имеющих ученое з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молодых специалистов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1 чел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фессиональное развит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ие педагогов в конкурсах «Неделя педагогического мастерства», Педагогический дебют», «Педагогическая весна»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участник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йонн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победителей и призер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йонн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ого уровн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 1 участник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методической  деятельност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етодическая деятель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истематическое участие педагогов (руководителей ШМО) ОО в заседании РМ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оличество педагогов, являющихся руководителями РМО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ие педагогов в районных мероприятиях (конференциях, семинарах, Акциях, Педагогических чтениях) в качестве активных участников (выступающих, модераторов и т. д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абота ОО в качестве стажерской площадки ИПКРО Р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убликация уроков, внеклассных мероприятий, авторских статей педагогов в журналах, на образовательных сайтах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за 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0,5 з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1 публикации, но не более 2 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ширение спектра образовательных услу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личие групп, реализующих программы дошкольного образо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казание плат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3.3. Критерии для распределения стимулирующей части оплаты труда руководителей образовательных организаций, реализующих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64"/>
        <w:gridCol w:w="4394"/>
        <w:gridCol w:w="992"/>
        <w:gridCol w:w="885"/>
        <w:gridCol w:w="885"/>
        <w:gridCol w:w="8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критер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Шкал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ксимальный балл по показател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амооценк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ценка специалиста (ФИО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управленческой деятельност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вышение эффективности расходования бюджетных средст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ланирование расходов основных бюджетных средств, отсутствие кредиторской задолж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ультаты проведения ревизионных проверок со стороны контролирующих органов и специалист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и замеч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мечания, нару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Грубые нарушения, наличие административного протоко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тепень реализации рекомендаций, вынесенных по результатам прове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сполнительская дисципли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сполнение документов своевременно и в полном объ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сполнение документов с нарушением сроков, либо не в полном объ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своевременное предоставление документов, срыв сро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ращений граждан, работников образовательной организации по поводу конфликтных ситуаций и уровень решения конфликтных ситу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дисциплинарного взыскания в отчетный пери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нформационное обеспечение деятельности образовательной орган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оответствие сайта образовательной организации требованиям к структуре официального сайта и формату представления на нем информ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Регулярность размещения дополнительной информации на сайте о деятельности О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1 раз в недел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одача заявлений в образовательную организацию через портал Госуслуг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Работа в системе АИС «Электронная школа»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воевременное заполнение классного журнала (выставление оценок, заполнение тем проведенных уроков, запись домашнего задания и т. д.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воевременное заполнение системы (наличие учебного плана, расписания занятий, КТП по предметам, своевременное зачисление обучающихся и данные родителей и т. д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частие в Конкурсах на предоставление грантов в форме субсидий из федерального и регионального бюджетов, различных Фонд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правление заявки на участ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пешное прохождение Конкурса (получение 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обеспечения условий, направленных,  на здоровьесбережение и безопасность участников образовательного процесс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организации трудового процесса, процесса обучения санитарно-гигиеническим условиям и требован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–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требований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–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требований антитеррористической 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стояние территории и огражд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храна труд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беспечение соответствия рабочих мест требованиям по результатам специальной оценки условий тру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счастных случаев с работниками ОО и обучающими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рганизация горячего пит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рганизация и контроль за предоставлением услуг по горячему питанию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еализация образовательной программы по формированию культуры здорового пит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ведение мероприятий по профилактике и снижению уровня заболеваемости обучающихся, отсутствие карантина в отчетный период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выполнения ремонтных  и строительных работ, в том числе в рамках подготовки к началу нового учебного г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процесс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спеваемость выпускников ступени начального общего образ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еуспевающих по всем предмета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редний балл выше, чем показатель по муниципалитету по предметам: математика, русский язык, окружающий мир, литературное чте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обучающихся, ставших победителями или призерами Всероссийской олимпиады школьников районного / республиканск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в соответствии с приказо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б. 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за каждого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сутствие обучающихся, пропускающих учебные занятия по неуважительным причинам 10 дней и более или имеющих 60 и более пропущенных уроков по неуважительной причине за отчетный пери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и подготовка педагогов, привлекаемых к проведению ГИА, в соответствии с требованиями Порядка проведения ГИ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е менее 20 % от общего числа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е менее 40 %  от общего числа педагог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нарушений процедуры проведения ГИА со стороны организаторов ГИ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89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рганизация работы с детьми – инвалидами и детьми с ограниченными возможностями здоровь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ачественное ведение документации по данному направлению, разработка нормативно – правовой базы ОО, ведение банка данных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Наличие и реализация адаптированных основных образовательных программ по рекомендациям ПМП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Систематическая работа психолого – педагогического консилиума в О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ведение Всероссийских проверочных работ и Республиканских проверочных работ в образовательных организация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порядка проведение ВПР И РПР в образовательных организаци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отсутствие фактов необъективного оценивания работ обучающихся школьной комиссие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 - 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воспитательной работ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личие обучающихся в личном первенстве (общекомандном зачете), ставших победителями или призерами спортивных соревнований, конкурсов, фестивалей, научно - практических конференций (за исключением предметных олимпиад)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а каждого победителя на муниципальном уровне (1-3 мест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 уровне субъекта РФ (1-3 мест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 всероссийском или международном уровне (1-3 мест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инамика числа обучающихся, состоящих на учете в КДН, ПДН, УСПН Майминского райо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нижение по сравнению с предыдущим перио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таких уча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учащихся, совершивших правонарушение в отчетном перио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хват обучающихся дополнительным образованием, организованным на базе школы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60 % от числ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65 % от числ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е менее 75 % от числа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ведение оздоровительной кампани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хват детей в % от общего кол-в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нее 50 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более 50 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трудоустройство подрост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нарушений в период летней оздоровительной кампа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сещение педагогами и обучающимися мероприятий в учреждениях культуры, в том числе в рамках изучения обязательных учебных предме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каждое мероприят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филактика суицидального поведения обучающихся в О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ачественное ведение документации (планирование деятельности, наличие заключений, протоколы бесед и консультаций, аналитических справок и т. д.)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- Проведение мероприятий, направленных на профилактику суицидального поведения у обучающихся не реже 1 раза в месяц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-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дровый потенци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комплектованность педагогическими кадрами, качественный соста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тсутствие вакансий, стаби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 с высшим образовани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, имеющих ВК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центное соотношение сотрудников, имеющих 1К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сотрудников, имеющих ученое з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личие молодых специалис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 %-0,2 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 б. за 1 чел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фессиональное развит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ие педагогов в конкурсах «Неделя педагогического мастерства», Педагогический дебют», «Педагогическая весна»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участник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йонн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личие победителей и призер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йонного уров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ого уров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 1 участник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ффективность методической  деятельност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етодическая деятель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Систематическое участие педагогов (руководителей ШМО) ОО в заседании РМ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Количество педагогов, являющихся руководителями РМО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ие педагогов в районных мероприятиях (конференциях, семинарах, Акциях, Педагогических чтениях) в качестве активных участников (выступающих, модераторов и т. д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абота ОО в качестве стажерской площадки ИПКРО Р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убликация уроков, внеклассных мероприятий, авторских статей педагогов в журналах, на образовательных сайт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б за 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1 б. з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2 б. за 1 публикации, но не более 2 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ширение спектра образовате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Наличие групп, реализующих программы дошкольного образо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казание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расчета стимулирующей части руководителей образовательных организаций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Стимулирующая часть фонда оплаты труда руководителя ОО составляет не более 1,5% от объема фонда оплаты труда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Размер ежемесячной выплаты стимулирующего характера для руководителя ОО ограничивается суммой 1/12 части от стимулирующей части фонда оплаты труда руководителя О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3. Стоимость 1 балла определяется путем деления 1/12 части от стимулирующей части фонда оплаты труда руководителя ОО на максимальное количество баллов по всем критериям стимулирования (100 балл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4. Размер ежемесячной выплаты стимулирующего характера для руководителя ОО определяется как произведение стоимости 1 балла на количество баллов, набранных руководителем ОО на основании оценки работы руководителей по критериям стимулирования руководителей ОО комиссией по премированию Управления образования Администрации МО «Майм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63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1">
    <w:name w:val="Основной текст Знак1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1:00Z</dcterms:created>
  <dc:creator>Sam</dc:creator>
  <dc:description/>
  <cp:keywords/>
  <dc:language>en-US</dc:language>
  <cp:lastModifiedBy>Sam</cp:lastModifiedBy>
  <cp:lastPrinted>2021-07-22T14:54:00Z</cp:lastPrinted>
  <dcterms:modified xsi:type="dcterms:W3CDTF">2021-07-26T01:21:00Z</dcterms:modified>
  <cp:revision>2</cp:revision>
  <dc:subject/>
  <dc:title>Утверждено </dc:title>
</cp:coreProperties>
</file>