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наставничества в МО «Май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истерства образования и науки Республики Алтай от 30.06.2020 № 557 определены 8 общеобразовательных организаций МО «Майминский район» определены площадками по внедрению целевой модели наставничества в Республике Алтай (МБОУ «Кызыл-Озекская СОШ», МБОУ «Манжерокская СОШ», МБОУ «Соузгинская СОШ», МБОУ «Подгорновская СОШ», МБОУ «Бирюлинская СОШ», МБОУ «Урлу-Аспакская ООШ», МБОУ «Карасукская ООШ», МБОУ «Верх-Карагужская ООШ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от 30.06.2020 № 254 создана рабочая группа, назначен муниципальный координатор, проведен установочный семинар. Муниципальный координатор и 8 кураторов наставничества общеобразовательных организаций прошли курсы повышения квалификации на базе Института развития образования Ом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организациями разработаны нормативные документы и размещены на сайтах в разделе «Наставнич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реализуется модель «Учитель – учитель» (опытный  педагог и молодой педагог). Эта традиционная модель близка всем, поэтому школы чаще выбирают ее. Успешнее всего данная модель реализуется в Подгорновской СОШ. Результатом совместной деятельности опытного педагога и начинающего учителя стала победа молодого педагога в муниципальном конкурсе «Педагогический дебют» и в региональном почетное третье место. Опыт работы «Школы наставничества» Подгорновской СОШ был представлен на межрегиональной научно-практической конференции «Наставничество в образовании: от теории к практике», посвященной Году науки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БОУ «Кызыл-Озекская СОШ» кроме модели «Учитель-учитель» реализуется модель «Работодатель – ученик». Школа активно сотрудничает с республиканским Центром туризма, отдых и оздоровления, Майминским Центром культуры. Успешно реализуется модель «Ученик – ученик» по формам: «Ученик – наставник – друг», где активисты 10 класса являются наставниками у пятиклассников, а также «Равный – равному», где ученик 8 класса является наставником семиклассника, состоящего на учете в ПДН. Опыт работы по развитию наставничества в Кызы-Озекской СОШ также был представлен на межрегиональной научно-практической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МБОУ «Карасукская ООШ»  актуальна модель «Работодатель – студент». С целью привлечения молодых педагогов в школе реализуется программа наставничества «Коллега – будущий коллега». Благодаря этой программе студент знакомится с будущей профессией на практике, что в дальнейшем будет способствовать успешной адаптации молодого специалиста на потенциальном рабочем ме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наставничества будет продолжена в следующем учебном году. Планируется развитие разных форм наставничества и в других общеобразовательных организациях. Опыт работы школ по наставничеству будет представлен на традиционных муниципальных педагогических чтениях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Sam</dc:creator>
  <dc:description/>
  <cp:keywords/>
  <dc:language>en-US</dc:language>
  <cp:lastModifiedBy>Sam</cp:lastModifiedBy>
  <dcterms:modified xsi:type="dcterms:W3CDTF">2021-05-27T11:14:00Z</dcterms:modified>
  <cp:revision>1</cp:revision>
  <dc:subject/>
  <dc:title>Развитие наставничества в МО «Майминский район»</dc:title>
</cp:coreProperties>
</file>