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ый паспор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380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уждающиеся в социальной поддерж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многодет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малообеспечен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малообеспечен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опекаемые де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неполн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социального ри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ДН и З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ПД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внутришкольном уче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находящиеся на домашнем обуч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уицидальных наклон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занятые в кружках и  спортивных с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е имеющие регистрации по месту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, не имеющие гражданства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йм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6:00Z</dcterms:created>
  <dc:creator>Администратор</dc:creator>
  <dc:description/>
  <cp:keywords/>
  <dc:language>en-US</dc:language>
  <cp:lastModifiedBy>CS</cp:lastModifiedBy>
  <cp:lastPrinted>2020-09-30T14:11:00Z</cp:lastPrinted>
  <dcterms:modified xsi:type="dcterms:W3CDTF">2021-07-09T05:21:00Z</dcterms:modified>
  <cp:revision>34</cp:revision>
  <dc:subject/>
  <dc:title/>
</cp:coreProperties>
</file>