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Справка </w:t>
      </w:r>
    </w:p>
    <w:p>
      <w:pPr>
        <w:pStyle w:val="Normal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о итогам выявления профессиональных затруднений  педагогов, работающих в школах с низкими образовательными результатами обучающихся</w:t>
      </w:r>
    </w:p>
    <w:p>
      <w:pPr>
        <w:pStyle w:val="Normal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профессиональных затруднений педагогов школ с низкими результатами обучения в ноябре 2020 года проведена диагностика профдефицитов. В диагностике приняли участие 158 (95 %) педагогов школ с НОР  (44,5 % от всех педагогов района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, большинство педагогов знакомы с целями и задачами ФГОС     (87 %), знают о результатах, которые должны быть получены в соответствии с ФГОС (83 %). Умеют разрабатывать рабочие программы (95 %), технологические карты уроков (98 %), задания для самостоятельных работ (84 %), тестовые задания (98 %). Однако применять на практике свои знания и умения затрудня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диагностики позволили увидеть слабые стороны конкретно по каждой школе:</w:t>
      </w:r>
    </w:p>
    <w:p>
      <w:pPr>
        <w:pStyle w:val="Normal"/>
        <w:ind w:firstLine="36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МБОУ «Кызыл-Озекская СОШ».</w:t>
      </w:r>
      <w:r>
        <w:rPr>
          <w:sz w:val="28"/>
          <w:szCs w:val="28"/>
        </w:rPr>
        <w:t xml:space="preserve"> В целом педагоги владеют профессиональными компетенциями. Затруднения у педагогов вызывают умение оценивать степень достижения учащимися образовательных результатов в соответствии с ФГОС и выявлять причины их типичных и индивидуальных затруднений. Вычленять реальные учебные возможности (в т.ч. с ОВЗ, одаренного) и проводить отбор учебного материала в соответствии с ним. Также затруднения вызывает разработка содержания и структуры портфолио. </w:t>
      </w:r>
    </w:p>
    <w:p>
      <w:pPr>
        <w:pStyle w:val="Normal"/>
        <w:ind w:firstLine="36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 уровне общеобразовательной организации</w:t>
      </w:r>
      <w:r>
        <w:rPr>
          <w:sz w:val="28"/>
          <w:szCs w:val="28"/>
        </w:rPr>
        <w:t xml:space="preserve">: организовать проведение мастер-класса по подготовке портфолио обучающегося, разработать памятки для учител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 уровне работы кураторской  группы</w:t>
      </w:r>
      <w:r>
        <w:rPr>
          <w:sz w:val="28"/>
          <w:szCs w:val="28"/>
        </w:rPr>
        <w:t xml:space="preserve">  - организовать обмен опытом в рамках работы творческой группы «Новые педагогические технологии» МБОУ «Майминская СОШ № 1 им. Н.А. Заборского» (Формирование предметных и метапредметных УУД, организация работы с детьми с ОВЗ, составление программ, технологических карт урок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 уровне муниципалитета – </w:t>
      </w:r>
      <w:r>
        <w:rPr>
          <w:sz w:val="28"/>
          <w:szCs w:val="28"/>
        </w:rPr>
        <w:t>провести для педагогов МБОУ «Кызыл-Озекская СОШ» методический семинар «Организация работы с одаренными детьми».</w:t>
      </w:r>
    </w:p>
    <w:p>
      <w:pPr>
        <w:pStyle w:val="Normal"/>
        <w:ind w:firstLine="36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МБОУ «Подгорновская СОШ».</w:t>
      </w:r>
      <w:r>
        <w:rPr>
          <w:sz w:val="28"/>
          <w:szCs w:val="28"/>
        </w:rPr>
        <w:t xml:space="preserve"> Затруднения у педагогов вызывают умения анализировать проведенные уроки, оценивать результативность учебной деятельности учащихся с применением современных оценочных технологий. </w:t>
      </w:r>
    </w:p>
    <w:p>
      <w:pPr>
        <w:pStyle w:val="Normal"/>
        <w:ind w:firstLine="360"/>
        <w:jc w:val="both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Рекоменда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 уровне образовательной организации</w:t>
      </w:r>
      <w:r>
        <w:rPr>
          <w:sz w:val="28"/>
          <w:szCs w:val="28"/>
        </w:rPr>
        <w:t xml:space="preserve"> организовать обучающие семинары «Методы оценки образовательных результатов в соответствии с ФГОС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 уровне кураторских групп </w:t>
      </w:r>
      <w:r>
        <w:rPr>
          <w:sz w:val="28"/>
          <w:szCs w:val="28"/>
        </w:rPr>
        <w:t xml:space="preserve">– провести Круглый стол «Проведение независимых мониторинговых работ в ОО. Из опыта работы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 уровне муниципального УМО</w:t>
      </w:r>
      <w:r>
        <w:rPr>
          <w:sz w:val="28"/>
          <w:szCs w:val="28"/>
        </w:rPr>
        <w:t xml:space="preserve"> – организовать проведение открытых уроков с последующим анализом.</w:t>
      </w:r>
    </w:p>
    <w:p>
      <w:pPr>
        <w:pStyle w:val="Normal"/>
        <w:ind w:firstLine="36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МБОУ «Манжерокская СОШ»</w:t>
      </w:r>
      <w:r>
        <w:rPr>
          <w:sz w:val="28"/>
          <w:szCs w:val="28"/>
        </w:rPr>
        <w:t xml:space="preserve"> В целом учителя отмечают владение профессиональными компетенциями, однако 78 % опрошенных затрудняются в разработке заданий компьютерного контроля, заданий для проектной деятельности учащихся. </w:t>
      </w:r>
    </w:p>
    <w:p>
      <w:pPr>
        <w:pStyle w:val="Normal"/>
        <w:ind w:firstLine="360"/>
        <w:jc w:val="both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Рекоменда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i/>
          <w:sz w:val="28"/>
          <w:szCs w:val="28"/>
        </w:rPr>
        <w:t>уровне кураторских групп</w:t>
      </w:r>
      <w:r>
        <w:rPr>
          <w:sz w:val="28"/>
          <w:szCs w:val="28"/>
        </w:rPr>
        <w:t xml:space="preserve"> организовать мастер-класс по проектной деятельности, семинар «Задания компьютерного контроля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 уровне муниципалитета</w:t>
      </w:r>
      <w:r>
        <w:rPr>
          <w:sz w:val="28"/>
          <w:szCs w:val="28"/>
        </w:rPr>
        <w:t xml:space="preserve"> организовать направление педагогов на курсы повышения квалификации по вопросам, вызвавшим наибольшие затруднения у педаг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МБОУ «Соузгинская СОШ».</w:t>
      </w:r>
      <w:r>
        <w:rPr>
          <w:sz w:val="28"/>
          <w:szCs w:val="28"/>
        </w:rPr>
        <w:t xml:space="preserve"> В целом педагоги владеют компетенциями, однако испытывают затруднения в методах установления контактов с учащимися разных возрастов и образовательных потребностей и их родителями. </w:t>
      </w:r>
    </w:p>
    <w:p>
      <w:pPr>
        <w:pStyle w:val="Normal"/>
        <w:ind w:firstLine="360"/>
        <w:jc w:val="both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Рекоменда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 базе общеобразовательной организации</w:t>
      </w:r>
      <w:r>
        <w:rPr>
          <w:sz w:val="28"/>
          <w:szCs w:val="28"/>
        </w:rPr>
        <w:t xml:space="preserve"> провести психолого-педагогический семинар «Взаимодействие педагога с семьей: методы взаимодействия с родителями обучающихся разных возрастов». Направить социального педагога школы на курсы повышения квалификации «Психология семьи: семейное консультирование», проводимые БУ ДПО РА «ИПКиППРО Р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низкие результаты в умении применять на практике профессиональные компетенций показали педагоги МБОУ «Верх-Карагужская ООШ», низкие результаты по всем направлениям в МБОУ «Карасукская ООШ». Анкетирование педагогов МБОУ «Бирюлинская СОШ», МБОУ «Урлу-Аспакская ООШ» наоборот показало, что учителя не испытывают особых затруднений в своей работе. Работа с данными школами по устранению профессиональных дефицитов будет проводиться в соответствии с утвержденной муниципальной Дорожной картой поддержки школ с низкими образовательными результатами и Дорожными картами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29:00Z</dcterms:created>
  <dc:creator>Sam</dc:creator>
  <dc:description/>
  <cp:keywords/>
  <dc:language>en-US</dc:language>
  <cp:lastModifiedBy>Sam</cp:lastModifiedBy>
  <dcterms:modified xsi:type="dcterms:W3CDTF">2021-07-26T07:15:00Z</dcterms:modified>
  <cp:revision>2</cp:revision>
  <dc:subject/>
  <dc:title>Справка </dc:title>
</cp:coreProperties>
</file>