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right="5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111" w:right="5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ind w:left="4111" w:righ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бразования              «Майминский район»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«15»   января    2020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. № 01-р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образовательные организации, реализующими программы дошкольного образования, закрепленные за конкретными территориями муниципального образования «Майминский рай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10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дошкольное образовательное учреждение «Детский сад «Радуга» с.Май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улиц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.Майм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гаирская нечет.ст. с 63 до конца, чет.ст. с 82 до конца; М.Глухарева; Н.Заборского; Жилмассив-Алгаир; Заводская нечет.ст. с 113 до конца, чет.ст. с  160 до конца; Зеленая нечет.ст. с 133 до конца, чет.ст. с 152 до конца; Карьерная, Кирова, Ключевая, Мало-Алгаирская с 29 до конца; Новая, Пионерская, Песчаная, Подгорная с 101 до конца; Полевая, Поселковая, Садовая нечет.ст. с 63 до конца, чет.ст. с 72 до конца; Советская нечет.ст. с 161 до конца, чет.ст. с 166 до конца, Совхозная, Согласия, Целинная, Центральная, В. Шукшина, Кленова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сомольский, Пионерский, Трактовый, Трансформаторный, Карьерный, Крайний, Хуторской, Кирова, Тишинский</w:t>
            </w:r>
          </w:p>
        </w:tc>
      </w:tr>
    </w:tbl>
    <w:p>
      <w:pPr>
        <w:pStyle w:val="Normal"/>
        <w:shd w:fill="FFFFFF" w:val="clear"/>
        <w:spacing w:lineRule="auto" w:line="240"/>
        <w:ind w:left="107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0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Светлячок» с.Май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аирская нечет.ст. с 1 до 61, чет.ст. с 2 до 80; Береговая; Березовая; Заводская чет.ст. с 2 по 112, нечет.ст. с 1 по 159; Зеленая нечет.ст. с 1 по 131, чет.ст. с  2 по 151; Мало-Алгаирская с 1 по 29; Партизанская; Подгорная с 1 до 101; Садовая нечет.ст. с 1 до 61, чет.ст. с 2 до 71;  Советская нечет.ст. с 1 до159, чет.ст. с 2 до 164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, Береговой, Геологический, Детсадовский, Заводской, Кедровый, Красноармейский, Парковый, Почтовый, Чуйский, Школьный, Советск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10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Ягодка» с.Май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льная, 50-лет Победы, микрорайон СПТУ-49, Энергетиков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ротский, Рыхлый Вал, Энергетиков, Южный, Лазурный, Лесно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арлушк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, Молодежная, Нагорная, Проточная, Солнечная, Трактовая, Катунск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й, Береговой-2, Каменный, Береговой-1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Дубровк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ая, Садовая, Сафронова, Сибирская, Сиреневая, Трактовая, Центральная, Чуйская, Школьная.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й, Катунский, Лесной, Подгорный, Хуторс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комбинированного вида «Колосок»» с.Май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46-130, Катунская, Трудовая 35-56, Лесная, Механизаторов с № 5 до конца, Рабочая, Строителей, Социалистическая, Ленина от № 46 до конца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«Детский сад «Медвежонок» с.Майма»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 1-45, Автомобилистов, Мира, Майская, пер. Майский, Алтайская, Источная, Цветочная, Луговая, Трудовая1-34, Солнечная, Механизаторов1-5, Молодежная, Березовая Роща.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Алтайский, пер.Береговой, пер.Солне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Маймин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«Детский сад «Ручеек» с.Майма»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ая, о. Южный, М.Демьянова, Д.Климкина, Сырзаводская, Тихая, Н.Немцева, Октябрьская, Прибрежная, Пушкинская,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Олененок» с.Май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йм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строителей, Папардэ, Набережная, Славянск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, Олимпийский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йдысская средняя общеобразовательная школа» дошкольная группа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айдыс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Новая, С.С. Суразакова, Сартамырская, Централь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«Детский сад «Родничок» с.Соузга»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оузг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ская, Зеленая, Лесная, Мичурина, Молодежная, Набережная, Подгорная, Родниковая, Солнечная, Трактовая, Центральн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овый, Бийский, Болотный, Катунский, Новый, Очистной, Полевой, Промышленный, Речной, Сосновый, Школьный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еремшанк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ая, Дорожная, Кольцевая,  Садовая, Северная, Березов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ой, Дворов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база «Юность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ая, Веселая, Горная, Катунская Соузгинская, Туристическая, Цветочная, Шишкова,Чуйская,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Рыбалк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ная, Чуйская,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ный, Дачный, Чуйский, Гор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Чебурашка» с.Бирю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84"/>
        <w:gridCol w:w="3811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Бирюля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Набережная, Новая, Окаинская, Совхозная, Центральн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ный, Речной, Студенчески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лександровка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Центральн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Урлу-Аспак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Куюмская, Лесхозная, Майминская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Филиал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сть-Мунинская средняя общеобразовательная школа» дошкольная группа «Марален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86"/>
        <w:gridCol w:w="3087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Усть-Муны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урникова, Нагорная, Катунская, Березовая, Набережная, Вишневая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й Клин, Кленовый,  Школьный, Речной, Родниковый, Полевой, Солнечный, Сосновый Бор, Садовый, Светлый, Сиреневый, Цветочный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Карым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ый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Известковый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ая, Прибрежная, Мраморная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Барангол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ая, Луговая, Чуйская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й, Песоч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«Верх-Карагужская средняя общеобразовательная школа» дошкольная группа «Улыб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92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6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ерх-Карагуж</w:t>
            </w:r>
          </w:p>
        </w:tc>
        <w:tc>
          <w:tcPr>
            <w:tcW w:w="6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Нагорная, Молодежная,2-ая Пятилет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«Подгорновская средняя общеобразовательная школа» дошкольная группа «Рябинуш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7"/>
        <w:gridCol w:w="3762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одгорное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ая, Зеленая, Заречная, Катунская, Луговая, Магистральная, Мира, Набережная, Новая, Пограничная, Полевая, Светлая, Спортивная, Школьная, Центральная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, Светлый, Ягод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Белочка» с.Манжерок», муниципальное бюджетное общеобразовательное учреждение «Манжерокская средняя общеобразовательная школа» дошкольная группа «Дошколен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47"/>
        <w:gridCol w:w="3767"/>
      </w:tblGrid>
      <w:tr>
        <w:trPr/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Манжерок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ая, Ленинская, Октябрьская, Катунская,Набережная, Родниковая, Луговая, Зеленая, Фабричная, Садовая, Алтайская, Молодежная, Совхозная, Береговая, Манжерокская, Подгорная, Дружбы, Пионерская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, Фабричный, Школьный, Ванчугова, Лесной, Болотный, Прохладный, Молодежный, Совхозный, Сосновый, Песчаный, Светлый, Дружбы, Речной, Цветочный, Каменистый, Горный, Трудовой, Дачный, Загорный</w:t>
            </w:r>
          </w:p>
        </w:tc>
      </w:tr>
      <w:tr>
        <w:trPr/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Озерное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Водопроводная, Светлая,Солнечная Поляна,  Шеффера С.Л., Центральная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ий, Озерный, Прям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«Детский сад «Огонек» с.Кызыл-Оз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6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улка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ызыл-Озе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я Спортивная, Береговая, Березовая, Валетова, Вахтинская, Гагарина, Горная, Грушевый, Гуляева, Дружбы, Еландинская, Есенина, Жукова, Заречная, Зеленая, Зорге, Ипподромная, Казачий, Кольцевая, Комарова, Лермонтова, Лесная, Лесхозная, М.Горького, Майминская, Маяковского, Молодежная, Некрасова, Новоселов, Окулич-Казариной, Олимпийская, Пойменная, Полевая, Пушкина, Родниковая, Садовая, Советская, Совхозная, Сокольникова, Строителей, Титова, Трудовая, Центральная, Чкалова, Шолохова, Шукшина, Янтарная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говой, Березовый, Больничный, Источный, Казачий, Лесхозный, Луговой, Мирный, Новый, Речной, Садовый, Солнечный, Фермерский, Хмельной, Центральный, Титова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лферов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ая, Береговая, Горная, Заречная, Ключевая, Космонавтов, Крестьянская, Луговая, Молодежная, Нагорная, Напалковой, Полевая, Пригородная, Пушкина, Северная, Сельская, Строителей, Улалушинская, Центральная, Чойская, Юбилейная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ый, Майский, Полевой, Солнечный, Цветочный, Южны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арасу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чная, Молодежная, Родниковая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оживающим на закрепленной территории  за муниципальными образовательными организация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реализующими программы дошкольного образования может быть отказано в приеме только по причине отсутствия в ней свободных мест. В случае отказа в предоставлении места в общеобразовательную организацию родители (законные представители) для решения вопроса об устройстве ребенка в другую организацию обращаются в Управление образования Администрации муниципального образования «Майминский район» по адресу: Республика Алтай, с. Майма, ул. Строителей, 10 «А», телефон (38844)22-4-3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5:00Z</dcterms:created>
  <dc:creator>Admin</dc:creator>
  <dc:description/>
  <cp:keywords/>
  <dc:language>en-US</dc:language>
  <cp:lastModifiedBy>Admin</cp:lastModifiedBy>
  <dcterms:modified xsi:type="dcterms:W3CDTF">2020-02-20T02:20:00Z</dcterms:modified>
  <cp:revision>7</cp:revision>
  <dc:subject/>
  <dc:title/>
</cp:coreProperties>
</file>